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  <w:t>中山市中试产业服务联盟发起倡议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8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eastAsia="方正小标宋简体" w:cs="仿宋_GB2312" w:ascii="方正小标宋简体" w:hAnsi="方正小标宋简体"/>
          <w:i w:val="false"/>
          <w:caps w:val="false"/>
          <w:smallCaps w:val="false"/>
          <w:color w:val="000000"/>
          <w:spacing w:val="-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联盟发展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联盟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建成大湾区科技研发中试与成果转化首选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为目标，坚持市场需求导向和应用场景牵引，健全中试服务平台体系，创新发展中试产业，优化中试发展生态，促进中试平台与创新链、产业链同步发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实现高水平产业科技互促双强，培育壮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新质生产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联盟发展宗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联盟致力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lang w:val="en-US" w:eastAsia="zh-CN" w:bidi="ar"/>
        </w:rPr>
        <w:t>探索建立中试平台成熟化运行机制，打造集概念验证、中试熟化、孵化培育、技术应用、技术服务与咨询等功能为一体的非营利合作性组织，服务建成一批高水平的中试平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促进优秀科技成果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落地转化。通过中试服务和数字化、智能化技术，满足企业精准的中试快制需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赋能新产业链培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推动科技创新和产业创新融合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联盟业务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联盟将开展科技成果转化中试产业服务，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概念验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中试熟化、标准制定、中试研究、中试培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设备共享、数据信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产业对接、项目孵化、新技术新产品推广和中试平台运营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中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中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产业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联盟未来的发展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一是要深化交流合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，共同谋划通过中试带动产学研深度合作。联盟发挥桥梁纽带作用，促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企业、科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院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、高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、计量检测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等建立更紧密的合作关系，激发中试产业创新活力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二是要聚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重点产业链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中试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，推动新技术、新成果、新产品的产业化，助推传统产业提质增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推动更多前沿技术和关键产品实现“中山试、中山造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三是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秉承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</w:rPr>
        <w:t>开放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共享理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，汇聚更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中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产业上下游资源，联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员实现信息共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资源共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、优势互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加快构建“技术研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中试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专业孵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天使基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</w:rPr>
        <w:t>应用场景”五位一体的中试产业生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23:00Z</dcterms:created>
  <dc:creator>kylin</dc:creator>
  <dc:description/>
  <dc:language>en-US</dc:language>
  <cp:lastModifiedBy>user</cp:lastModifiedBy>
  <cp:lastPrinted>2025-09-20T08:14:00Z</cp:lastPrinted>
  <dcterms:modified xsi:type="dcterms:W3CDTF">2025-09-19T16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