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3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科普讲解大赛中山选拔赛获奖名单</w:t>
      </w: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中小学组）</w:t>
      </w:r>
    </w:p>
    <w:tbl>
      <w:tblPr>
        <w:tblW w:w="56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3"/>
        <w:gridCol w:w="2616"/>
        <w:gridCol w:w="3107"/>
        <w:gridCol w:w="1126"/>
        <w:gridCol w:w="1036"/>
      </w:tblGrid>
      <w:tr>
        <w:trPr>
          <w:tblHeader w:val="true"/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主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老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探秘超级工程的科技密码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深中通道伶仃洋大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啥？一群蚂蚁比一群人聪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木头里的中国密码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榫卯对话未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茵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南极鱼体内的“不冻”之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沛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的防晒衣：卫星也来抄作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的“超能力”——震动感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洛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芦苇：从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水域恶霸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到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湿地守护神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暗夜派对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自然界最迷人的小精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城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数字伙伴—豆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喜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大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揭秘太空之旅的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魔法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—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火箭为什么能够升空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滘龙船漂移的激情与智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非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高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汤的红绿之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熙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绿动大冒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胤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阳光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三维世界的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光影雕刻师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解码激光雷达的奇妙世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奕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机器人会成为我们的朋友吗？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的神奇本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丽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凶险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的荔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天空的隐形交警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空域大揭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冒险家：天问二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让意念控制成为现实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脑机接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钰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特种部队：你身体里的隐形战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奕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啷碗”—广东人的餐前仪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泊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外卖：未来的“空投小哥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探秘天空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冰炮弹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冰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声基因战：蚊子工厂里的昆虫卧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怡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滴砸不死蚊子的生存密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科普：数字密码的神奇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乐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全能战士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激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言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水陆两栖飞机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AG 600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昆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利生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无人农场：中国农田里的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机器总动员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棋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太空来的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超能力细菌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天宫尼尔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函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喵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我的世界你不知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D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打印机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代科技魔法的造物传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子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包变形记：从“扫一扫”到“碰一碰”的神奇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岐江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火虫之寻光之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丹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三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虎先生与仿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岐江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可以吃的细菌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神奇的益生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八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海洋中的破坏王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海底地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ascii="创艺简标宋" w:hAnsi="创艺简标宋" w:eastAsia="创艺简标宋" w:cs="创艺简标宋"/>
          <w:w w:val="90"/>
          <w:sz w:val="36"/>
          <w:szCs w:val="36"/>
          <w:lang w:eastAsia="zh-CN"/>
        </w:rPr>
      </w:pPr>
      <w:r>
        <w:rPr>
          <w:rFonts w:eastAsia="创艺简标宋" w:cs="创艺简标宋" w:ascii="创艺简标宋" w:hAnsi="创艺简标宋"/>
          <w:w w:val="90"/>
          <w:sz w:val="36"/>
          <w:szCs w:val="36"/>
          <w:lang w:eastAsia="zh-CN"/>
        </w:rPr>
      </w:r>
    </w:p>
    <w:tbl>
      <w:tblPr>
        <w:tblW w:w="56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3"/>
        <w:gridCol w:w="2616"/>
        <w:gridCol w:w="3107"/>
        <w:gridCol w:w="1126"/>
        <w:gridCol w:w="1036"/>
      </w:tblGrid>
      <w:tr>
        <w:trPr>
          <w:tblHeader w:val="true"/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主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邓佳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巿大涌南文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世界的孤勇者：等离子体与集成电路的传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钿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世界的“隐形战争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漫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宥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小助手：聪明朋友还是偷懒魔法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姚清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八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侦探社：破解昆虫界的“无线密码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石晨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的超能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金佳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的飞行密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紫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板芙初级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红色幽灵—揭秘赤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朱卓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曹步初级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者号：深海的科技之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潘栐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信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波武器—从哪吒的吼声到科学的力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晓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黄韵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迪茵公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自然科学与科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嘉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怀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的快乐旅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周陈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雀为什么能站在高压线上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嘉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好治水大拼图，看中山六污同治超级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演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张洛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失重世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思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朵云有多重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盈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如何进行光合作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钟予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竹苑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空为什么会下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紫岭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大自然学本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不起的仿生学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滕梦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大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“魔法”——神奇的表面张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薛敬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奇的磁力：掌控万物的隐形魔法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舒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策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钢铁大船会游泳—揭秘船能浮起来的神奇密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宇宙中的闪光舞者：掩食脉冲星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襄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底热带雨林—珊瑚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黄琰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动物会发朋友圈—原来动物都是“戏精”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刘薇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五号运载火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黎语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三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！你点的外卖正在“喂”你吃塑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宋思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海洲第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牙齿里的“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坏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历险记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林敬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翱翔蓝天的钢铁雄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冬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苏芷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光正实验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植物“睡眠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白纭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液氮冰淇淋：解密低温科学密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唐一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音乐遇见物理： 藏在乐器里的科学奥秘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梓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华文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小卫士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让城市更干净、更绿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俏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瑾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身是刺就是“坏家伙”？——仙人掌的独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菲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太阳——点亮人类未来的终极能源之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陈禹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壮志 璀璨之星——中国航天之父钱学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佑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夏天蚊子总咬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曾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机场——航母舰载机起降系统发展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泳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步红博城领景致智慧 遥望空间站探结构精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泳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泓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眼——屹立不倒的科学奇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泳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侨英才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怎样听到声音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巧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谷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侨英才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月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念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蟠龙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绿色生化：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在行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沙栏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巨龙诞生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雷沫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里的小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孔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房嘉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机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蜜蜂的六边形“豪宅”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赵乘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力电池大揭秘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段幕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形机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胡芷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智慧密码：解开树木越冬的生存方程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偲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鱼群：海洋中的生存智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子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密机器人的“魔法耳朵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靖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雍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吃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蒋煜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申明亭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竿“不”见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叶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蚊子最爱咬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李白游长安—揭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“时空魔法”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炜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袋鼠的“魔法平衡棒”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文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思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粒种子的太空旅行：航天育种的故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金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毛梓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尾草的自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地球：科技小超人来守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偲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杨仙逸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闪电捕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吕玥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眼睛看大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柳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周与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踪“阳光危机”—太阳能干旱指数大揭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陈怡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（初中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围“芯”征程，创新点燃强国引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照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陈瑞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（小学部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感官的奇妙世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甜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的舞蹈语言与现代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宇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谭舒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滴的奇妙旅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卢芊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颈鹿低头不晕的秘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马锦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二维码支付背后的科技力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卓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子引发的“血案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庄滢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工程师：我在月球建家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力的发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徐梓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西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“捉迷藏”—为什么录音棚能录出好声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梓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的循环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冬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台风的秘密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黄楹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迹可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的“超级伪装术”：自然界的生存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黎芷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奇妙旅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冯子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的小侦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超疏水性科技：解密大自然的神奇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拍档：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我们的生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安中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穿越雷区为什么乘客会安然无恙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83A42"/>
                <w:kern w:val="0"/>
                <w:sz w:val="24"/>
                <w:szCs w:val="24"/>
                <w:u w:val="none"/>
                <w:lang w:val="en-US" w:eastAsia="zh-CN" w:bidi="ar"/>
              </w:rPr>
              <w:t>李思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雅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缕光影行石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ascii="创艺简标宋" w:hAnsi="创艺简标宋" w:eastAsia="创艺简标宋" w:cs="创艺简标宋"/>
          <w:w w:val="90"/>
          <w:sz w:val="36"/>
          <w:szCs w:val="36"/>
          <w:lang w:eastAsia="zh-CN"/>
        </w:rPr>
      </w:pPr>
      <w:r>
        <w:br w:type="page"/>
      </w:r>
      <w:r>
        <w:rPr>
          <w:rFonts w:eastAsia="创艺简标宋" w:cs="创艺简标宋" w:ascii="创艺简标宋" w:hAnsi="创艺简标宋"/>
          <w:w w:val="90"/>
          <w:sz w:val="36"/>
          <w:szCs w:val="36"/>
          <w:lang w:eastAsia="zh-CN"/>
        </w:rPr>
      </w:r>
    </w:p>
    <w:tbl>
      <w:tblPr>
        <w:tblW w:w="555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04"/>
        <w:gridCol w:w="2848"/>
        <w:gridCol w:w="4054"/>
        <w:gridCol w:w="1056"/>
      </w:tblGrid>
      <w:tr>
        <w:trPr>
          <w:trHeight w:val="1200" w:hRule="atLeast"/>
        </w:trPr>
        <w:tc>
          <w:tcPr>
            <w:tcW w:w="96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科普讲解大赛中山选拔赛获奖名单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成人组）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主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气象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的陌生人：下击暴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的科技长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消防救援大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火时，跑还是不跑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卷毛六艺术培训中心有限公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当跑步遇上减脂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身体细胞的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逆袭日记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丙眼泪向上流的科学奥秘——来自深海的密度魔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深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污染物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“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老熟人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的新威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伪装大师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兰花螳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漪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丝绸到硬盘：蚕丝的奇妙科技之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想让你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逃跑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的超级英雄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地震预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明德学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尾草的求职再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敏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你的心灵“满电”出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车钩里的大学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动人的乐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ascii="创艺简标宋" w:hAnsi="创艺简标宋" w:eastAsia="创艺简标宋" w:cs="创艺简标宋"/>
          <w:w w:val="90"/>
          <w:sz w:val="36"/>
          <w:szCs w:val="36"/>
          <w:lang w:eastAsia="zh-CN"/>
        </w:rPr>
      </w:pPr>
      <w:r>
        <w:rPr>
          <w:rFonts w:eastAsia="创艺简标宋" w:cs="创艺简标宋" w:ascii="创艺简标宋" w:hAnsi="创艺简标宋"/>
          <w:w w:val="90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74"/>
        <w:rPr>
          <w:rFonts w:ascii="仿宋_GB2312" w:hAnsi="仿宋_GB2312" w:eastAsia="仿宋_GB2312" w:cs="创艺简标宋"/>
          <w:spacing w:val="-6"/>
          <w:w w:val="90"/>
          <w:sz w:val="32"/>
          <w:szCs w:val="32"/>
          <w:lang w:eastAsia="zh-CN"/>
        </w:rPr>
      </w:pPr>
      <w:r>
        <w:rPr>
          <w:rFonts w:eastAsia="仿宋_GB2312" w:cs="创艺简标宋" w:ascii="仿宋_GB2312" w:hAnsi="仿宋_GB2312"/>
          <w:spacing w:val="-6"/>
          <w:w w:val="9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单位联合发文版头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6:00Z</dcterms:created>
  <dc:creator>吴家浩</dc:creator>
  <dc:description/>
  <dc:language>en-US</dc:language>
  <cp:lastModifiedBy>user</cp:lastModifiedBy>
  <cp:lastPrinted>2025-07-28T07:58:00Z</cp:lastPrinted>
  <dcterms:modified xsi:type="dcterms:W3CDTF">2025-08-13T16:05:43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59D00E4E6ADD139081687F436F21</vt:lpwstr>
  </property>
  <property fmtid="{D5CDD505-2E9C-101B-9397-08002B2CF9AE}" pid="3" name="KSOProductBuildVer">
    <vt:lpwstr>2052-11.8.2.10489</vt:lpwstr>
  </property>
</Properties>
</file>