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黄奋敏简要事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黄奋敏，男，汉族，</w:t>
      </w:r>
      <w:r>
        <w:rPr>
          <w:rFonts w:eastAsia="仿宋_GB2312" w:cs="仿宋_GB2312" w:ascii="仿宋_GB2312" w:hAnsi="仿宋_GB2312"/>
          <w:sz w:val="30"/>
          <w:szCs w:val="30"/>
          <w:lang w:val="en-US" w:eastAsia="zh-CN"/>
        </w:rPr>
        <w:t>198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生，广东惠来人，</w:t>
      </w:r>
      <w:r>
        <w:rPr>
          <w:rFonts w:eastAsia="仿宋_GB2312" w:cs="仿宋_GB2312" w:ascii="仿宋_GB2312" w:hAnsi="仿宋_GB2312"/>
          <w:sz w:val="30"/>
          <w:szCs w:val="30"/>
          <w:lang w:val="en-US" w:eastAsia="zh-CN"/>
        </w:rPr>
        <w:t>200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参加工作，</w:t>
      </w:r>
      <w:r>
        <w:rPr>
          <w:rFonts w:eastAsia="仿宋_GB2312" w:cs="仿宋_GB2312" w:ascii="仿宋_GB2312" w:hAnsi="仿宋_GB2312"/>
          <w:sz w:val="30"/>
          <w:szCs w:val="30"/>
          <w:lang w:val="en-US" w:eastAsia="zh-CN"/>
        </w:rPr>
        <w:t>201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加入中国共产党，中南财经政法大学公共管理专业，大学（在职）学历、公共管理硕士（在职），副高级工程师，现任中山市工业技术研究中心主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黄奋敏长期从事科技管理服务工作，为我市完善科技创新政策体系做出了突出贡献。</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以来，主持撰写了《中山市科技发展“十四五”规划》《中山市推进粤港澳大湾区国际科技创新中心建设实施方案》《中山市科技创新强市十五条》等多项政策，推动全市加快构建“基础研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技术攻关</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成果转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科技金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才支撑”全过程创新链，打造发展新质生产力。任市工业技术研究中心主任后，积极推动各新型研发机构提升创新能力、服务产业发展，中科中山药物创新研究院成功挂牌粤港澳大湾区国家技术创新中心分中心；中山先进低温技术研究院成功完成全国首台（套）</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天氢液化器、万瓦级氦制冷机的研制和部署；全省重点建设项目——中山科技创新园建设工程高效安全推进，将打造中山科技“新引擎”。黄奋敏先后被评为中山市先进工作者、全市党委（政府）系统信息工作先进个人。单位工作成效获上级领导和社会各界高度肯定，荣获广东省五一劳动奖状等荣誉称号。</w:t>
      </w:r>
    </w:p>
    <w:sectPr>
      <w:footerReference w:type="default" r:id="rId2"/>
      <w:type w:val="nextPage"/>
      <w:pgSz w:w="11906" w:h="16838"/>
      <w:pgMar w:left="1587" w:right="1587"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eastAsia="仿宋_GB2312" w:cs="Arial;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0:27Z</dcterms:created>
  <dc:creator>gdftu</dc:creator>
  <dc:description/>
  <dc:language>en-US</dc:language>
  <cp:lastModifiedBy>user</cp:lastModifiedBy>
  <cp:lastPrinted>2025-05-22T18:55:00Z</cp:lastPrinted>
  <dcterms:modified xsi:type="dcterms:W3CDTF">2025-05-22T15:10:07Z</dcterms:modified>
  <cp:revision>1</cp:revision>
  <dc:subject/>
  <dc:title>×××,男，汉族，1966年6月生，广东广州人，1988年8月参加工作，1988年8月加入中国共产党，××大学中文系毕业，大学学历，现任××市第×中学校长。×××同志先后在四所学校任过校长，承担了三所学校的重编改革，为XX市基础教育改革做出了突出贡献。任第X中学校长后，他提出“构建和谐校园，促进科学发展”的办学目标和“培养学生良好的习惯、性格，为学生终身发展奠基”的育人目标，通过“十个和谐”的实践与研究，提升了学校内涵，明晰了学校发展之路。2008年招生人数突破了750人。学生在全市中小学健美操比赛、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35CB92723FCB12F906680640586F</vt:lpwstr>
  </property>
  <property fmtid="{D5CDD505-2E9C-101B-9397-08002B2CF9AE}" pid="3" name="KSOProductBuildVer">
    <vt:lpwstr>2052-11.8.2.11681</vt:lpwstr>
  </property>
</Properties>
</file>