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left="0" w:firstLine="883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中山市技术经理人线上培训班日程安排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66"/>
        <w:gridCol w:w="6370"/>
      </w:tblGrid>
      <w:tr>
        <w:trPr>
          <w:trHeight w:val="63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老师</w:t>
            </w:r>
          </w:p>
        </w:tc>
      </w:tr>
      <w:tr>
        <w:trPr>
          <w:trHeight w:val="63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9:2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班仪式</w:t>
            </w:r>
          </w:p>
        </w:tc>
      </w:tr>
      <w:tr>
        <w:trPr>
          <w:trHeight w:val="63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20-10:5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经纪概论和实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纪人和技术经纪人的概念性问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经纪操作实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嘉宾：成晓建（上海科学技术交流中心成果转化处处长）</w:t>
            </w:r>
          </w:p>
        </w:tc>
      </w:tr>
      <w:tr>
        <w:trPr>
          <w:trHeight w:val="125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1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高价值知识产权培育及价值化运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高价值专利的价值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高价值专利的培育筛选和价值释放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嘉宾：刘丽琴（创智知识产权项目中心总监）</w:t>
            </w:r>
          </w:p>
        </w:tc>
      </w:tr>
      <w:tr>
        <w:trPr>
          <w:trHeight w:val="125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-15: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科技成果标准化评价与技术转移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科技成果标准化评价的发展历程和基本知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科技成果标准化评价的指标讲解和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嘉宾：师进生（青岛农业大学三级教授）</w:t>
            </w:r>
          </w:p>
        </w:tc>
      </w:tr>
      <w:tr>
        <w:trPr>
          <w:trHeight w:val="39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17: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技术转移的商务策划和案例分析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技术项目论证：商业模式设计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务能力建设、商务谈判技巧和商务策划案例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嘉宾：夏文欢（北京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“一带一路”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国际孵化联合体秘书长）</w:t>
            </w:r>
          </w:p>
        </w:tc>
      </w:tr>
      <w:tr>
        <w:trPr>
          <w:trHeight w:val="1256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:00-10: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技术需求的甄别与分析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需求信息收集与前端深加工分析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客户与关键人物沟通技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转移工作系统思维搭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嘉宾：翟振东（上海澹明信息科技有限公司市场经理）</w:t>
            </w:r>
          </w:p>
        </w:tc>
      </w:tr>
      <w:tr>
        <w:trPr>
          <w:trHeight w:val="125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: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-12: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国家和省科技成果转化政策解读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需要关注哪些科技成果转化政策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?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政策传递了哪些信息？如何读懂政策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嘉宾：李金惠（广东省技术经济研究发展中心政策法规部副部长）</w:t>
            </w:r>
          </w:p>
        </w:tc>
      </w:tr>
      <w:tr>
        <w:trPr>
          <w:trHeight w:val="125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:00-15: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转移案例分析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高校科研院所科技成果转化的现状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技术转移的案例与实践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嘉宾：袁杰（高校技术转移专家）</w:t>
            </w:r>
          </w:p>
        </w:tc>
      </w:tr>
      <w:tr>
        <w:trPr>
          <w:trHeight w:val="125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: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-1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: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技术合同认定登记实务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技术合同登记的优惠政策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技术合同登记流程和特殊案例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嘉宾：罗春兰（广东省技术合同认定登记工作专家）</w:t>
            </w:r>
          </w:p>
        </w:tc>
      </w:tr>
      <w:tr>
        <w:trPr>
          <w:trHeight w:val="6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17:00-17:2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考核事项说明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业</w:t>
            </w:r>
          </w:p>
        </w:tc>
      </w:tr>
    </w:tbl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50:00Z</dcterms:created>
  <dc:creator>Windows 用户</dc:creator>
  <dc:description/>
  <dc:language>en-US</dc:language>
  <cp:lastModifiedBy>user</cp:lastModifiedBy>
  <cp:lastPrinted>2022-11-22T20:05:00Z</cp:lastPrinted>
  <dcterms:modified xsi:type="dcterms:W3CDTF">2025-04-23T15:02:33Z</dcterms:modified>
  <cp:revision>1</cp:revision>
  <dc:subject/>
  <dc:title>关于举办2022年中山市技术经理人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B67CACEC14E679F960E976997AE0B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