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pacing w:val="-6"/>
          <w:sz w:val="44"/>
          <w:szCs w:val="44"/>
          <w:lang w:eastAsia="zh-CN"/>
        </w:rPr>
        <w:t>中山市工程技术研究中心认定附件材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各工程中心申报单位提交的纸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申请材料需和网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填报的申请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一致，附件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以下内容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</w:rPr>
        <w:t>企业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社会信用代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中山市工程技术研究中心建设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销售收入和研究开发经费证明材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年度财务审计报告或研发费专项审计报告，审计报告需经报备，应有防伪条形码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工程中心专职研发人员在职证明材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社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缴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或纳税证明，大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以上学历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职称证书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研发仪器设备原值证明材料（购置发票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知识产权证明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研发管理制度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</w:rPr>
        <w:t>公益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社会信用代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中山市工程技术研究中心建设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工程中心专职研发人员在职证明材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社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缴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或纳税证明，大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以上学历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职称证书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研发仪器设备原值证明材料（购置发票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研发活动及科技成果转化证明材料：科技项目立项证明、企业自立研发项目证明以及其他证明材料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成果来源可从知识产权、技术诀窍、项目立项证明等方面提供证明材料；转化结果可从生产批文、新产品、新技术推广应用证明、产品质量检测报告等方面提供材料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知识产权证明材料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</w:rPr>
        <w:t>研发管理制度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71717"/>
          <w:spacing w:val="-6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方正书宋_GBK" w:cs="Times New Roman"/>
      <w:kern w:val="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06:00Z</dcterms:created>
  <dc:creator>kylin</dc:creator>
  <dc:description/>
  <dc:language>en-US</dc:language>
  <cp:lastModifiedBy>user</cp:lastModifiedBy>
  <cp:lastPrinted>2022-08-18T23:27:00Z</cp:lastPrinted>
  <dcterms:modified xsi:type="dcterms:W3CDTF">2024-09-25T10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09A0FF79E981C1252666C68B00D5</vt:lpwstr>
  </property>
  <property fmtid="{D5CDD505-2E9C-101B-9397-08002B2CF9AE}" pid="3" name="KSOProductBuildVer">
    <vt:lpwstr>2052-11.8.2.10489</vt:lpwstr>
  </property>
</Properties>
</file>