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>2024</w:t>
      </w:r>
      <w:r>
        <w:rPr>
          <w:rFonts w:ascii="黑体" w:hAnsi="黑体" w:cs="黑体" w:eastAsia="黑体"/>
          <w:sz w:val="40"/>
          <w:szCs w:val="40"/>
          <w:lang w:eastAsia="zh-CN"/>
        </w:rPr>
        <w:t>年科普讲解大赛中山选拔赛获奖名单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成人组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79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6"/>
        <w:gridCol w:w="1080"/>
        <w:gridCol w:w="3843"/>
        <w:gridCol w:w="108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海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奕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杀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小实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港海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霞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锂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遍天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绵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抖能力哪家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凤璐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嫦娥奔月探未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波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雨家族中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暴力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岐江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滢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界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帝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咏心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菜还能放心吃吗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前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倩怡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秘虹吸现象的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苏卫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龙卷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防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鑫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晓梅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晚，你睡好了吗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艳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六线天堂鸟跳舞的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迪茵公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医学新领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囊内镜的科普之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br w:type="page"/>
      </w:r>
      <w:r>
        <w:rPr>
          <w:rFonts w:eastAsia="黑体" w:cs="黑体" w:ascii="黑体" w:hAnsi="黑体"/>
          <w:sz w:val="40"/>
          <w:szCs w:val="40"/>
          <w:lang w:eastAsia="zh-CN"/>
        </w:rPr>
        <w:t>2024</w:t>
      </w:r>
      <w:r>
        <w:rPr>
          <w:rFonts w:ascii="黑体" w:hAnsi="黑体" w:cs="黑体" w:eastAsia="黑体"/>
          <w:sz w:val="40"/>
          <w:szCs w:val="40"/>
          <w:lang w:eastAsia="zh-CN"/>
        </w:rPr>
        <w:t>年科普讲解大赛中山选拔赛获奖名单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中小学组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</w:p>
    <w:tbl>
      <w:tblPr>
        <w:tblW w:w="1037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39"/>
        <w:gridCol w:w="906"/>
        <w:gridCol w:w="4176"/>
        <w:gridCol w:w="876"/>
        <w:gridCol w:w="929"/>
      </w:tblGrid>
      <w:tr>
        <w:trPr>
          <w:tblHeader w:val="true"/>
          <w:trHeight w:val="6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老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楚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淤泥而不染？——荷叶的超疏水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空添翼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已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茵瑜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断蚊媒病毒传播贡献中国力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隽逸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倒霉”的彗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信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若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芯片，大智慧——探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的奥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梓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朗晴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溪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信号灯，守交通规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right="-178" w:hanging="19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晓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煜琪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蚂蚁王国的奥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柳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智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动力电池突破：充电或成为历史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洛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神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卷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亮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焮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代人们是用什么来给衣物进行染色的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嘉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横栏华文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宝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从哪来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内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夺命杀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李斯特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一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碳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合成淀粉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紫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秘地球别样的浪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城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玮琛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新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海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鑫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老萌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角龙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第二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对流天气的奥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燕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薏然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隐形杀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雪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信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佳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丝一发的奥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连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坦洲镇金斗湾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莫寒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树打点滴的奥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爱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夏奇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秘冰雹的诞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中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速时代的神经元</w:t>
            </w: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耿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政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里的大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速飞车的速度与奥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熙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命诱惑”—毒蘑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雪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冰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申明亭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翰博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寒夜灯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" w:right="-216" w:hanging="19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惠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丰山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九天逐梦 航天星际种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倩霞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卓雅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弈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合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娜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香山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喀斯特地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镇小沥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馨瑶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片级的存在—酸奶中的乳酸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斑马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申明亭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琳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豚不止有海豚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豚的仿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鑫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熙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吃的金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策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最早的飞行器：风筝为什么会飞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秘的摩斯密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艳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静电，奥秘无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炬开发区第八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清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朵的秘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" w:right="-216" w:hanging="198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玥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百变，气象万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淑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迪茵公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芯语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Arial" w:hAnsi="Arial" w:eastAsia="Tahoma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水足迹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城市的防洪旅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tbl>
      <w:tblPr>
        <w:tblW w:w="10359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907"/>
        <w:gridCol w:w="4169"/>
        <w:gridCol w:w="949"/>
        <w:gridCol w:w="869"/>
      </w:tblGrid>
      <w:tr>
        <w:trPr>
          <w:tblHeader w:val="true"/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欣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蝴蝶效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丁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晴晴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达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中和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洋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烟洲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熙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中通道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底长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奇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泳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紫岭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芷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音的魔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高技术产业开发区第八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紫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空调色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火炬高技术产业开发区第二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宇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信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瑀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奶茶是用嘴吸到的吗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信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恬恬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羞草的秘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楚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涌南文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飞冲天的中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镇民和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花塞点火原理，你知道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国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镇西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植物色彩的秘密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璐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镇西罟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烂掉的苹果还能吃吗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凤镇永益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雨欣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生产我献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丹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柏苑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泓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界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特林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—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子锘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隐形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歼</w:t>
            </w: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绮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区雍景园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乐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伶仃洋上的科技强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中通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金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镇民主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谊楚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为什么会变酸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玉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港口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涵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减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羽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忠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气候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变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厄尔尼诺现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华辰实验中学（小学校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范台风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先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铭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粒珍贵的水稻种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龙山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秒入夜，飑线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栗冰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街道民众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正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霉和防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炳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民众街道民众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妤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汐的奥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镇高平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磁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越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角镇三角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潼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牧场里的人工鱼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元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池——中国制造的新名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楚尧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诗词中的气象奥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新圩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，知多少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海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皓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威龙</w:t>
            </w: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歼</w:t>
            </w: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身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秘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死海的秘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乡镇鸦岗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雅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海的蓝眼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结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鑫凯茵学校（初中部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恩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晴空颠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鑫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雅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真的只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记忆吗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鑫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梓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“锂”走遍天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晓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鑫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晟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黑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三鑫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士翔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外来客”陨石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沙栏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动力再生：锂电池的回收与利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恒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申明亭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韦乐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海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致远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的“奇幻之旅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群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区厚兴郑伟权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奕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梓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龙虾是龙虾的宝宝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太平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焯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数学打篮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石岐体育路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硕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云四号：气象观测的神奇高科技之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习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五桂山学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芮歆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承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造太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柱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炫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烧了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柱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初级中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镇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温差发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展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语檬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什么拍一拍能挑到好西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洁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广丰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骁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秘电动汽车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里程焦虑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桂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昊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追逐航天梦，闪耀星辰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健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Arial" w:ascii="Arial" w:hAnsi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西区中心小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昕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藏少年”向日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幽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;方正书宋_GBK" w:cs="Times New Roman"/>
        <w:sz w:val="30"/>
        <w:szCs w:val="30"/>
        <w:lang w:val="en-US" w:eastAsia="zh-CN"/>
      </w:rPr>
    </w:pPr>
    <w:r>
      <w:rPr>
        <w:rFonts w:cs="Times New Roman"/>
        <w:sz w:val="30"/>
        <w:szCs w:val="30"/>
        <w:lang w:val="en-US" w:eastAsia="zh-CN"/>
      </w:rPr>
      <w:t>-</w:t>
    </w:r>
    <w:r>
      <w:rPr>
        <w:rFonts w:cs="Times New Roman"/>
        <w:sz w:val="30"/>
        <w:szCs w:val="30"/>
      </w:rPr>
      <w:fldChar w:fldCharType="begin"/>
    </w:r>
    <w:r>
      <w:rPr>
        <w:sz w:val="30"/>
        <w:szCs w:val="30"/>
        <w:rFonts w:cs="Times New Roman"/>
      </w:rPr>
      <w:instrText xml:space="preserve"> PAGE </w:instrText>
    </w:r>
    <w:r>
      <w:rPr>
        <w:sz w:val="30"/>
        <w:szCs w:val="30"/>
        <w:rFonts w:cs="Times New Roman"/>
      </w:rPr>
      <w:fldChar w:fldCharType="separate"/>
    </w:r>
    <w:r>
      <w:rPr>
        <w:sz w:val="30"/>
        <w:szCs w:val="30"/>
        <w:rFonts w:cs="Times New Roman"/>
      </w:rPr>
      <w:t>5</w:t>
    </w:r>
    <w:r>
      <w:rPr>
        <w:sz w:val="30"/>
        <w:szCs w:val="30"/>
        <w:rFonts w:cs="Times New Roman"/>
      </w:rPr>
      <w:fldChar w:fldCharType="end"/>
    </w:r>
    <w:r>
      <w:rPr>
        <w:rFonts w:cs="Times New Roman"/>
        <w:sz w:val="30"/>
        <w:szCs w:val="30"/>
        <w:lang w:val="en-US" w:eastAsia="zh-CN"/>
      </w:rPr>
      <w:t>-</w:t>
    </w:r>
  </w:p>
  <w:p>
    <w:pPr>
      <w:pStyle w:val="Footer"/>
      <w:rPr>
        <w:rFonts w:ascii="Times New Roman" w:hAnsi="Times New Roman" w:eastAsia="宋体;方正书宋_GBK" w:cs="Times New Roman"/>
        <w:sz w:val="30"/>
        <w:szCs w:val="30"/>
        <w:lang w:val="en-US" w:eastAsia="zh-CN"/>
      </w:rPr>
    </w:pPr>
    <w:r>
      <w:rPr>
        <w:rFonts w:eastAsia="宋体;方正书宋_GBK" w:cs="Times New Roman"/>
        <w:sz w:val="30"/>
        <w:szCs w:val="30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b/>
      <w:bCs/>
      <w:i w:val="false"/>
      <w:iCs w:val="false"/>
      <w:color w:val="000000"/>
      <w:sz w:val="44"/>
      <w:szCs w:val="44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方正书宋_GBK" w:hAnsi="宋体;方正书宋_GBK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方正书宋_GBK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3:16:00Z</dcterms:created>
  <dc:creator>User</dc:creator>
  <dc:description/>
  <dc:language>en-US</dc:language>
  <cp:lastModifiedBy>user</cp:lastModifiedBy>
  <cp:lastPrinted>2022-07-04T17:16:00Z</cp:lastPrinted>
  <dcterms:modified xsi:type="dcterms:W3CDTF">2024-06-14T16:36:45Z</dcterms:modified>
  <cp:revision>40</cp:revision>
  <dc:subject/>
  <dc:title>关于第五届中山市青少年航空航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F3847832405BBA2F5F9DAB1DB9F1</vt:lpwstr>
  </property>
  <property fmtid="{D5CDD505-2E9C-101B-9397-08002B2CF9AE}" pid="3" name="KSOProductBuildVer">
    <vt:lpwstr>2052-11.8.2.10489</vt:lpwstr>
  </property>
</Properties>
</file>