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黑体" w:hAnsi="黑体" w:eastAsia="黑体" w:cs="黑体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spacing w:val="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6"/>
          <w:sz w:val="32"/>
          <w:szCs w:val="32"/>
          <w:lang w:val="en-US" w:eastAsia="zh-CN"/>
        </w:rPr>
        <w:t>3</w:t>
      </w:r>
    </w:p>
    <w:p>
      <w:pPr>
        <w:pStyle w:val="Heading1"/>
        <w:ind w:hanging="0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pacing w:val="6"/>
          <w:sz w:val="44"/>
          <w:szCs w:val="44"/>
          <w:lang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spacing w:val="6"/>
          <w:sz w:val="44"/>
          <w:szCs w:val="44"/>
          <w:lang w:eastAsia="zh-CN"/>
        </w:rPr>
        <w:t>中山市活动周期间开放的科研机构、大学、科普场所</w:t>
      </w:r>
    </w:p>
    <w:tbl>
      <w:tblPr>
        <w:tblW w:w="145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5"/>
        <w:gridCol w:w="2856"/>
        <w:gridCol w:w="1420"/>
        <w:gridCol w:w="4650"/>
        <w:gridCol w:w="2134"/>
        <w:gridCol w:w="1133"/>
        <w:gridCol w:w="1550"/>
      </w:tblGrid>
      <w:tr>
        <w:trPr>
          <w:tblHeader w:val="true"/>
          <w:trHeight w:val="60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6"/>
                <w:lang w:eastAsia="zh-CN"/>
              </w:rPr>
              <w:t>序号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单位名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开放时间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开放内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具体地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联系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36"/>
                <w:lang w:val="en-US" w:eastAsia="zh-CN"/>
              </w:rPr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山先进低温技术研究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8-1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425" w:hanging="425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开放科普场馆与科研设施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向社会公众展示我院研究进展与低温知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425" w:hanging="425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创新性科普活动。设计开展多项科学小实验，增强公众互动及科学体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425" w:hanging="425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开展媒体平台宣传推广。在公众号发布活动内容，接受线上报名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南区街道先施二路南侧中山先进低温技术研究院园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王宝华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229975123</w:t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36"/>
                <w:lang w:val="en-US" w:eastAsia="zh-CN"/>
              </w:rPr>
              <w:t>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国检验检疫科学研究院粤港澳大湾区研究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化妆品功效科普及人体功效测试体验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火炬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会展东路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数码大厦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袁坤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716043349</w:t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36"/>
                <w:lang w:val="en-US" w:eastAsia="zh-CN"/>
              </w:rPr>
              <w:t>3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科中山药物创新研究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hanging="425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观看研究院介绍和科普宣传视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hanging="425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科普讲座：新药是怎么“炼成”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hanging="425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参观实验室，了解新药研发关键技术和关键设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hanging="425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科普小实验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个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翠亨新区和清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中山生命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科学园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李志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992698132</w:t>
            </w:r>
          </w:p>
        </w:tc>
      </w:tr>
      <w:tr>
        <w:trPr>
          <w:trHeight w:val="48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长春理工大学中山市研究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:30-11:3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实验室开放日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组织中小学生参观十多个专业实验室，感受光电科技的魅力，普及光电科技知识，提升科学素养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山市留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园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（新址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黄振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3798997026</w:t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36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中山火炬开发区人民医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36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科技活动周期间全天开放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08:00</w:t>
            </w: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，下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14:00</w:t>
            </w: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）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szCs w:val="36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举办儿童青少年眼健康科普活动</w:t>
            </w: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36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眼健康科普馆设立形象区、科普区、视觉艺术区、爱眼讲演区、互动体验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个区域布局</w:t>
            </w: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  <w:szCs w:val="36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以“认识眼睛、正确用眼、爱眼护眼”为主题，通过当代科学技术、多媒体体验互动等多种形式</w:t>
            </w: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科普</w:t>
            </w: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视力预防保健、近视防控等</w:t>
            </w: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知识</w:t>
            </w: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36"/>
                <w:lang w:val="en-US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医院门诊楼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楼（逸仙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123</w:t>
            </w: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号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张皇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15171285120</w:t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6"/>
                <w:lang w:eastAsia="zh-CN"/>
              </w:rPr>
              <w:t>中山火炬职业技术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-6</w:t>
            </w: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月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6"/>
                <w:lang w:eastAsia="zh-CN"/>
              </w:rPr>
              <w:t>介绍中药的药性理论、常用中药的识别方法、功效和用药</w:t>
            </w:r>
            <w:r>
              <w:rPr>
                <w:rFonts w:ascii="宋体;方正书宋_GBK" w:hAnsi="宋体;方正书宋_GBK" w:cs="宋体;方正书宋_GBK"/>
                <w:sz w:val="24"/>
                <w:szCs w:val="36"/>
                <w:lang w:eastAsia="zh-CN"/>
              </w:rPr>
              <w:t>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火炬开发区中山港大道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教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A1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3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6"/>
                <w:lang w:eastAsia="zh-CN"/>
              </w:rPr>
              <w:t>张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3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6"/>
                <w:lang w:eastAsia="zh-CN"/>
              </w:rPr>
              <w:t>刘敬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3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6"/>
                <w:lang w:eastAsia="zh-CN"/>
              </w:rPr>
              <w:t>陈念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6"/>
                <w:lang w:eastAsia="zh-CN"/>
              </w:rPr>
              <w:t>陈汀波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13416069879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18923343958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15521118819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eastAsia="zh-CN"/>
              </w:rPr>
              <w:t>17329677881</w:t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7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中山火炬职业技术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全年可预约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食品安全检测实验室（原子吸收实训室、色谱实训室、分子实训室）；焙烤食品加工实训室；化妆品实训室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火炬开发区中山港大道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6"/>
                <w:lang w:eastAsia="zh-CN"/>
              </w:rPr>
              <w:t>郭艳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eastAsia="zh-CN"/>
              </w:rPr>
              <w:t>13680292756</w:t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8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中山市迪茵公学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日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科技展、科创游园体验、机器人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三角镇金三大道东迪茵公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6"/>
                <w:lang w:val="en-US" w:eastAsia="zh-CN"/>
              </w:rPr>
              <w:t>刘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36"/>
                <w:lang w:val="en-US" w:eastAsia="zh-CN"/>
              </w:rPr>
              <w:t>13509076152</w:t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eastAsia="仿宋_GB2312"/>
                <w:sz w:val="24"/>
                <w:szCs w:val="36"/>
                <w:lang w:val="en-US" w:eastAsia="zh-CN"/>
              </w:rPr>
              <w:t>9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山职业技术学院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机电工程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工作日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:30-17:3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打印工作室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航模工作室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机器人实训室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东区博爱七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李万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900058266</w:t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eastAsia="仿宋_GB2312"/>
                <w:sz w:val="24"/>
                <w:szCs w:val="36"/>
                <w:lang w:val="en-US" w:eastAsia="zh-CN"/>
              </w:rPr>
              <w:t>1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山爱尔眼科医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0-1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山爱尔眼科医院眼健康知识科普基地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东区中山五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中山爱尔眼科医院二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马思鸣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8666188286</w:t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eastAsia="仿宋_GB2312"/>
                <w:sz w:val="24"/>
                <w:szCs w:val="36"/>
                <w:lang w:val="en-US" w:eastAsia="zh-CN"/>
              </w:rPr>
              <w:t>1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奇点人工智能科学实验室藤途校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-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4-1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时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center" w:pos="2357" w:leader="none"/>
              </w:tabs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形机器人人工智能科普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四大主题机器人编程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东区齐学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综合楼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右侧藤途教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王老师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8676017381</w:t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eastAsia="仿宋_GB2312"/>
                <w:sz w:val="24"/>
                <w:szCs w:val="36"/>
                <w:lang w:val="en-US" w:eastAsia="zh-CN"/>
              </w:rPr>
              <w:t>1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山市自然保护地管护中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全年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:00-19:30</w:t>
            </w:r>
          </w:p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树木园生态馆内标本、科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长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中山树木园户外全区域内植物专类园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中山市树木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张莎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521095113</w:t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eastAsia="仿宋_GB2312"/>
                <w:sz w:val="24"/>
                <w:szCs w:val="36"/>
                <w:lang w:val="en-US" w:eastAsia="zh-CN"/>
              </w:rPr>
              <w:t>13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山市朗坤环境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周一至五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-1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4-1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餐厨垃圾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动物固废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垃圾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处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设备、流程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神湾镇外沙村安旺街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叶路亚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038856180</w:t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eastAsia="仿宋_GB2312"/>
                <w:sz w:val="24"/>
                <w:szCs w:val="36"/>
                <w:lang w:val="en-US" w:eastAsia="zh-CN"/>
              </w:rPr>
              <w:t>1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山市丛行文化旅游发展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周二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非物质文化遗产——神湾菠萝种植及食品制作技艺基地及研学项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神湾镇神溪村丫髻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叶文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924501102</w:t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36"/>
                <w:lang w:val="en-US" w:eastAsia="zh-CN"/>
              </w:rPr>
            </w:pPr>
            <w:r>
              <w:rPr>
                <w:rFonts w:eastAsia="仿宋_GB2312"/>
                <w:sz w:val="24"/>
                <w:szCs w:val="36"/>
                <w:lang w:val="en-US" w:eastAsia="zh-CN"/>
              </w:rPr>
              <w:t>1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山市广业龙澄环保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预约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粤丰环保科普研学基地（生活垃圾分类知识宣传、垃圾焚烧发电生产车间参观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神湾镇外沙村南部组团综合处理基地第一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莫思斯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986791066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588" w:right="204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632"/>
      <w:outlineLvl w:val="0"/>
    </w:pPr>
    <w:rPr>
      <w:rFonts w:ascii="Times New Roman" w:hAnsi="Times New Roman" w:eastAsia="黑体" w:cs="Times New Roman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27Z</dcterms:created>
  <dc:creator>dell</dc:creator>
  <dc:description/>
  <dc:language>en-US</dc:language>
  <cp:lastModifiedBy>user</cp:lastModifiedBy>
  <cp:lastPrinted>2024-05-16T09:14:00Z</cp:lastPrinted>
  <dcterms:modified xsi:type="dcterms:W3CDTF">2024-05-16T09:15:0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A93D4002549098EB84A435FBC7B5F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