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202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年省科普讲解大赛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中山选拔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赛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市选拔赛只设自主命题讲解。确定晋级选手后再组织热点命题的培训及练习，并制作省赛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zh-CN" w:eastAsia="zh-CN"/>
        </w:rPr>
        <w:t>出场时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zh-CN" w:eastAsia="zh-CN"/>
        </w:rPr>
        <w:t>20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zh-CN" w:eastAsia="zh-CN"/>
        </w:rPr>
        <w:t>秒的自我介绍视频（该环节不作比赛评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题内容以自然科学和科学技术为主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在讲解过程中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要求使用普通话，选手可通过表述设定场景和对象。自主命题讲解时间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，由选手自行确定一个科普内容进行讲解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时，选手须借助多媒体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手段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辅助进行讲解，丰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通过录制讲解视频的形式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加入围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赛。参赛视频要求：文件须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MP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格式，画面比例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6:9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全高清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920*108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大小不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00M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音频要求双声道。视频要求横屏拍摄、全身拍摄、连贯录制、无镜头切换和剪辑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74" w:before="0" w:after="260"/>
        <w:ind w:firstLine="616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参赛选手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前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提交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比赛作品到邮箱</w:t>
      </w:r>
      <w:hyperlink r:id="rId2">
        <w:r>
          <w:rPr>
            <w:rStyle w:val="InternetLink"/>
            <w:rFonts w:eastAsia="仿宋_GB2312" w:cs="Times New Roman" w:ascii="仿宋_GB2312" w:hAnsi="仿宋_GB2312"/>
            <w:b w:val="false"/>
            <w:bCs w:val="false"/>
            <w:spacing w:val="-6"/>
            <w:kern w:val="2"/>
            <w:sz w:val="32"/>
            <w:szCs w:val="32"/>
            <w:lang w:val="en-US" w:eastAsia="zh-CN" w:bidi="ar-SA"/>
          </w:rPr>
          <w:t>zsskjjfzk@163.com</w:t>
        </w:r>
      </w:hyperlink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，并确保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三）入围市决赛的选手需再提交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。可配有背景音乐，须为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WPS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OFFICE 2010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等通用版本，画面比例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16:9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，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第一页无动作无声音（用于后台画面准备），选手自行操作到第二页开始声音和动作效果，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中若插入视频请使用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WMV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pacing w:val="-4"/>
          <w:kern w:val="2"/>
          <w:sz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pacing w:val="-4"/>
          <w:kern w:val="2"/>
          <w:sz w:val="32"/>
          <w:lang w:val="en-US" w:eastAsia="zh-CN" w:bidi="ar-SA"/>
        </w:rPr>
        <w:t>规则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赛制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按要求自行录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的自主命题讲解视频参与专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评分标准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总分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，评分保留到小数点后一位，超时由记分员进行扣分记录。专家评委从内容陈述、语言表达、整体形象三方面进行评分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内容须包含科学和技术知识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否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①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内容陈述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次分明、详简得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层次清楚、逻辑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Calibri" w:cs="Calibri"/>
          <w:spacing w:val="-6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表达效果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张弛有度、侧重讲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pacing w:val="-6"/>
          <w:szCs w:val="32"/>
          <w:rFonts w:eastAsia="仿宋_GB2312" w:cs="仿宋_GB2312" w:ascii="仿宋_GB2312" w:hAnsi="仿宋_GB2312"/>
          <w:lang w:val="en-US" w:eastAsia="zh-CN"/>
        </w:rPr>
        <w:instrText xml:space="preserve"> = 3 \* GB3 </w:instrTex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  <w:r>
        <w:rPr>
          <w:sz w:val="32"/>
          <w:spacing w:val="-6"/>
          <w:szCs w:val="32"/>
          <w:rFonts w:eastAsia="仿宋_GB2312" w:ascii="仿宋_GB2312" w:hAnsi="仿宋_GB2312"/>
          <w:lang w:val="en-US" w:eastAsia="zh-CN"/>
        </w:rPr>
        <w:fldChar w:fldCharType="separate"/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③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  <w:r>
        <w:rPr>
          <w:sz w:val="32"/>
          <w:spacing w:val="-6"/>
          <w:szCs w:val="32"/>
          <w:rFonts w:eastAsia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整体形象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评分方式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）入围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按照中小学组、成人组先后进行。按报名截止时间收到的有效作品，通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excel RND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函数确定顺序播放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共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专家评委，对自主命题讲解进行综合评分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得分按平均计算（保留小数点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位），讲解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由评委酌情扣分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若遇选手总分数相同，则按评委的第二个最高分数决定名次，以此类推，若评委具体打分均相同，则在监督组的监督下抽签决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定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）现场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按照中小学组、成人组先后进行。按晋级市决赛的选手名单，通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excel RND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函数确定出场顺序并提前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天通知到位。各选手须提前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向工作人员报到、做上场准备；迟到或未完成准备的可顺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出场，超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仍未能上场的，视为放弃市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共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专家评委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打分采用现场打分、亮分和公布成绩的方式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其它评分方式同上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firstLine="62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4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-4"/>
          <w:kern w:val="2"/>
          <w:sz w:val="32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pacing w:val="-4"/>
          <w:kern w:val="2"/>
          <w:sz w:val="32"/>
          <w:szCs w:val="24"/>
          <w:lang w:val="en-US" w:eastAsia="zh-CN" w:bidi="ar-SA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分为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中小学组、成人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按照各组报名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一等奖、二等奖、三等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赛后公布获奖名单，设颁奖环节，获奖证书事后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中小学生组辅导学生获奖的指导老师评为“优秀辅导老师”（每位选手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jc w:val="both"/>
        <w:textAlignment w:val="auto"/>
        <w:rPr/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设若干名“优秀组织奖”，条件如下：有选手晋级省赛的；或有获得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项二等以上奖的；或有组织预选赛、且参赛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鼓励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预选赛工作过程视频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31" w:right="1800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jjfz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国策</cp:lastModifiedBy>
  <cp:lastPrinted>2024-04-23T10:36:00Z</cp:lastPrinted>
  <dcterms:modified xsi:type="dcterms:W3CDTF">2024-04-23T02:36:05Z</dcterms:modified>
  <cp:revision>0</cp:revision>
  <dc:subject/>
  <dc:title>关于举办2020年广东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49E16A347214B4BA90682E0F40CB418</vt:lpwstr>
  </property>
  <property fmtid="{D5CDD505-2E9C-101B-9397-08002B2CF9AE}" pid="4" name="KSOProductBuildVer">
    <vt:lpwstr>2052-11.8.2.11718</vt:lpwstr>
  </property>
  <property fmtid="{D5CDD505-2E9C-101B-9397-08002B2CF9AE}" pid="5" name="{734FC870-2334-4546-9F1A-95C927E63071}">
    <vt:lpwstr>{734FC870-2334-4546-9F1A-95C927E63071}</vt:lpwstr>
  </property>
</Properties>
</file>