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 w:before="0" w:after="0"/>
        <w:jc w:val="both"/>
        <w:rPr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4" w:before="0" w:after="0"/>
        <w:ind w:firstLine="3520"/>
        <w:jc w:val="left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参会企业名单</w:t>
      </w:r>
    </w:p>
    <w:p>
      <w:pPr>
        <w:pStyle w:val="Heading1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5"/>
        <w:gridCol w:w="1485"/>
        <w:gridCol w:w="3000"/>
      </w:tblGrid>
      <w:tr>
        <w:trPr>
          <w:tblHeader w:val="true"/>
          <w:trHeight w:val="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镇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暨安特博生物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达尔科光学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小神童创新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信染整机械（广东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熠日照明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榜制”项目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中山万汉制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华梓生物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山市华佑磁芯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世豹新能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石药业（广东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翠亨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联合光电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心医疗电子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台光电子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讯芸电子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镇联动创新培育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镇联动创新培育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新诺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顿光电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新高电子材料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6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未名海济生物医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瑞信智能控制系统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哲自动化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虹领生物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一生命科技（广东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舜宇光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喜玛拉雅氢能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6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复旦联合创新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特智汇（广东）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木林森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榜制”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6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日威食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6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1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6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峻国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巴德士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龙家用电器（中山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沙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镇联动创新培育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优配供应链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沙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榜制”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广东皮阿诺科学艺术家居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阜沙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桂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思锐光学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桂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镇联动创新培育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芙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榜制”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中山智隆新材料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板芙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广东东溢新材料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板芙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信数据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镇联动创新培育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元一科技实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榜制”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桥化工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镇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镇联动创新培育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岐街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重点产业关键技术攻关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广东格兰仕微波生活电器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黄圃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翰华锡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乡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展晖电子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皇冠胶粘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栏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测达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洲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研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高技术产业开发区管理委员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清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镇人民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清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人民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清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人民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清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人民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清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清单</w:t>
            </w:r>
          </w:p>
        </w:tc>
      </w:tr>
    </w:tbl>
    <w:p>
      <w:pPr>
        <w:pStyle w:val="Normal"/>
        <w:spacing w:lineRule="exact" w:line="574" w:before="0" w:after="0"/>
        <w:jc w:val="both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Style12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方正书宋_GBK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Courier New" w:hAnsi="Courier New" w:cs="Courier Ne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exact" w:line="580"/>
    </w:pPr>
    <w:rPr>
      <w:rFonts w:ascii="宋体;方正书宋_GBK" w:hAnsi="宋体;方正书宋_GBK" w:eastAsia="仿宋;Arial Unicode MS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user</cp:lastModifiedBy>
  <cp:lastPrinted>2023-03-07T02:34:00Z</cp:lastPrinted>
  <dcterms:modified xsi:type="dcterms:W3CDTF">2024-04-15T16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0DF276B840D4886A324106189F26</vt:lpwstr>
  </property>
  <property fmtid="{D5CDD505-2E9C-101B-9397-08002B2CF9AE}" pid="3" name="KSOProductBuildVer">
    <vt:lpwstr>2052-11.8.2.10489</vt:lpwstr>
  </property>
</Properties>
</file>