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保证书（高企认定补助）</w:t>
      </w:r>
    </w:p>
    <w:p>
      <w:pPr>
        <w:pStyle w:val="Normal"/>
        <w:spacing w:lineRule="exact" w:line="600"/>
        <w:ind w:firstLine="420"/>
        <w:rPr>
          <w:rFonts w:ascii="创艺简标宋" w:hAnsi="创艺简标宋" w:eastAsia="创艺简标宋" w:cs="创艺简标宋"/>
          <w:color w:val="000000"/>
        </w:rPr>
      </w:pPr>
      <w:r>
        <w:rPr>
          <w:rFonts w:eastAsia="创艺简标宋" w:cs="创艺简标宋" w:ascii="创艺简标宋" w:hAnsi="创艺简标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了解高新技术企业认定相关政策、规定、管理结构和申报认定流程，自愿申请高新技术企业认定，按规定申报认定补助资金，并做出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申报本补助资金过程中将真实、准确地填报和提供相关资料，并对资料的真实性承担法律责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高企申报材料合法性、真实性负责，不存在违反规定、虚报、冒领、骗取补助资金等行为，如有不实，将按规定退回资金，并依据国家有关法律、法规接受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按要求对高企申报书及相关佐证材料建档管理，并将积极开展高新技术企业后续建设，自觉接受市科技、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税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对高新技术企业工作的监督管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签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期：            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00Z</dcterms:created>
  <dc:creator>卢瑞强</dc:creator>
  <dc:description/>
  <dc:language>en-US</dc:language>
  <cp:lastModifiedBy>李慧子</cp:lastModifiedBy>
  <cp:lastPrinted>2023-03-01T17:27:00Z</cp:lastPrinted>
  <dcterms:modified xsi:type="dcterms:W3CDTF">2024-03-12T07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864690EF4716A7259FB1AD26C192</vt:lpwstr>
  </property>
  <property fmtid="{D5CDD505-2E9C-101B-9397-08002B2CF9AE}" pid="3" name="KSOProductBuildVer">
    <vt:lpwstr>2052-11.8.2.11718</vt:lpwstr>
  </property>
</Properties>
</file>