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80"/>
        <w:gridCol w:w="1748"/>
        <w:gridCol w:w="1184"/>
        <w:gridCol w:w="1666"/>
        <w:gridCol w:w="1246"/>
        <w:gridCol w:w="1200"/>
        <w:gridCol w:w="945"/>
        <w:gridCol w:w="1495"/>
      </w:tblGrid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中山市工业技术研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创新发展部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12661200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120204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黎辉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中山市工业技术研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创新发展部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12661200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120101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蒋智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 w:eastAsia="zh-CN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中山市工业技术研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创新发展部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12661200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120304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彦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中山市工业技术研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创新发展部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12661200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12030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林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中山市工业技术研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创新发展部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12661200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1201045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3-06-13T00:58:00Z</cp:lastPrinted>
  <dcterms:modified xsi:type="dcterms:W3CDTF">2023-06-14T10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54EFD3B145ABA2D5BDEEAC4D0ECF</vt:lpwstr>
  </property>
  <property fmtid="{D5CDD505-2E9C-101B-9397-08002B2CF9AE}" pid="3" name="KSOProductBuildVer">
    <vt:lpwstr>2052-11.8.2.10489</vt:lpwstr>
  </property>
</Properties>
</file>