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>中山市众创空间名单</w:t>
      </w:r>
    </w:p>
    <w:tbl>
      <w:tblPr>
        <w:tblW w:w="90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55"/>
        <w:gridCol w:w="3875"/>
        <w:gridCol w:w="3262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管理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英诺众创空间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英诺创新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瀚孵化器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客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仙科技企业孵化器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仙国际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讯电子商务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德讯创业苗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（中山）科技创新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（中山）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大学技术转移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创新发展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意谷企业孵化器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（中山）创想世界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创投资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宝怡高文化创意街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湾合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合空间中山站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理工大学现代产业技术研究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翼创业咨询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翼园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汇智电子商务投资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美居产业园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葵花企业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葵花众创空间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学生创客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星海创客企业服务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通星海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工场科技文化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工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以（中山）科技创新中心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以（中山）科技创新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思众创科技（中山）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思设计联创社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融昊投资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昊创意园众创空间</w:t>
            </w:r>
          </w:p>
        </w:tc>
      </w:tr>
      <w:tr>
        <w:trPr>
          <w:trHeight w:val="3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集创梦想智能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创梦想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客创业空间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客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梦空间文化产业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工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产力促进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镇科技创业孵化基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智联企业孵化器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高科技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创意产业园</w:t>
            </w:r>
          </w:p>
        </w:tc>
      </w:tr>
      <w:tr>
        <w:trPr>
          <w:trHeight w:val="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工业总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青年创业孵化基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树科技孵化器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创客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云湾电子商务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湾众创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始人信息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始人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荣光投资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业创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南创客园投资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南创客园（众创空间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草创客企业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草创客创业苗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大网络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大科创园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成共创文化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客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顺利办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领嘉孵化器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领嘉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创中小企业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创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造明公社众创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明公社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首度孵化器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度孵化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灯配天下灯饰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配天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谷众创空间商务服务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兴创谷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行展示制品实业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行创意经济孵化基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麦芒创意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芒科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鑫物业管理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储能管理咨询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业创新港众创空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侨城文化旅游开发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众创空间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1-06-02T09:41:00Z</cp:lastPrinted>
  <dcterms:modified xsi:type="dcterms:W3CDTF">2023-05-04T03:06:07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4B517FE6451EB61C21EBB21EE5E4</vt:lpwstr>
  </property>
  <property fmtid="{D5CDD505-2E9C-101B-9397-08002B2CF9AE}" pid="3" name="KSOProductBuildVer">
    <vt:lpwstr>2052-11.8.2.11716</vt:lpwstr>
  </property>
</Properties>
</file>