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科普讲解大赛优秀组织单位</w:t>
      </w:r>
    </w:p>
    <w:p>
      <w:pPr>
        <w:pStyle w:val="Normal"/>
        <w:jc w:val="center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（中小学组）</w:t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7345</wp:posOffset>
                </wp:positionH>
                <wp:positionV relativeFrom="paragraph">
                  <wp:posOffset>359410</wp:posOffset>
                </wp:positionV>
                <wp:extent cx="4015740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1176"/>
                              <w:gridCol w:w="44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三鑫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东区柏苑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石岐区厚兴郑伟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东区雍景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东博文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黄圃镇新地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三角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香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东凤镇小沥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三乡镇平岚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198.5pt;mso-wrap-distance-left:9pt;mso-wrap-distance-right:9pt;mso-wrap-distance-top:0pt;mso-wrap-distance-bottom:0pt;margin-top:28.3pt;mso-position-vertical-relative:text;margin-left:127.35pt;mso-position-horizontal-relative:page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1176"/>
                        <w:gridCol w:w="44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三鑫学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东区柏苑中心小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石岐区厚兴郑伟权学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东区雍景园小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东博文学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黄圃镇新地中心小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三角中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香山小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东凤镇小沥小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三乡镇平岚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郑国策</cp:lastModifiedBy>
  <dcterms:modified xsi:type="dcterms:W3CDTF">2023-04-23T0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F40997C8345CC9502D6159DD6D57A</vt:lpwstr>
  </property>
  <property fmtid="{D5CDD505-2E9C-101B-9397-08002B2CF9AE}" pid="3" name="KSOProductBuildVer">
    <vt:lpwstr>2052-11.8.2.11718</vt:lpwstr>
  </property>
</Properties>
</file>