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560"/>
        <w:rPr>
          <w:rFonts w:ascii="黑体" w:hAnsi="黑体" w:eastAsia="黑体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</w:rPr>
        <w:t>202</w:t>
      </w: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年省科普讲解大赛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eastAsia="zh-CN"/>
        </w:rPr>
        <w:t>中山选拔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val="en-US" w:eastAsia="zh-CN"/>
        </w:rPr>
        <w:t>赛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val="en-US" w:eastAsia="zh-CN"/>
        </w:rPr>
        <w:t>参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一、比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市选拔赛只设自主命题讲解。确定晋级选手后再组织热点命题的培训及练习，并制作省赛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zh-CN" w:eastAsia="zh-CN"/>
        </w:rPr>
        <w:t>出场时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zh-CN" w:eastAsia="zh-CN"/>
        </w:rPr>
        <w:t>20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zh-CN" w:eastAsia="zh-CN"/>
        </w:rPr>
        <w:t>秒的自我介绍视频（该环节不作比赛评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讲解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主题内容以自然科学和科学技术为主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在讲解过程中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要求使用普通话，选手可通过表述设定场景和对象。自主命题讲解时间为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钟，由选手自行确定一个科普内容进行讲解。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讲解时，选手须借助多媒体等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手段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辅助进行讲解，丰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讲解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选手通过录制讲解视频的形式参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加入围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赛。参赛视频要求：文件须为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MP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格式，画面比例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6:9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，全高清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920*108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，大小不超过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00M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，音频要求双声道。视频要求横屏拍摄、全身拍摄、连贯录制、无镜头切换和剪辑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74" w:before="0" w:after="260"/>
        <w:ind w:firstLine="616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参赛选手需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前</w:t>
      </w:r>
      <w:r>
        <w:rPr>
          <w:rFonts w:ascii="仿宋_GB2312" w:hAnsi="仿宋_GB2312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提交</w:t>
      </w:r>
      <w:r>
        <w:rPr>
          <w:rFonts w:ascii="仿宋_GB2312" w:hAnsi="仿宋_GB2312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比赛作品到邮箱</w:t>
      </w:r>
      <w:hyperlink r:id="rId2">
        <w:r>
          <w:rPr>
            <w:rStyle w:val="InternetLink"/>
            <w:rFonts w:eastAsia="仿宋_GB2312" w:cs="Times New Roman" w:ascii="仿宋_GB2312" w:hAnsi="仿宋_GB2312"/>
            <w:b w:val="false"/>
            <w:bCs w:val="false"/>
            <w:spacing w:val="-6"/>
            <w:kern w:val="2"/>
            <w:sz w:val="32"/>
            <w:szCs w:val="32"/>
            <w:lang w:val="en-US" w:eastAsia="zh-CN" w:bidi="ar-SA"/>
          </w:rPr>
          <w:t>zsskjjfzk@163.com</w:t>
        </w:r>
      </w:hyperlink>
      <w:r>
        <w:rPr>
          <w:rFonts w:ascii="仿宋_GB2312" w:hAnsi="仿宋_GB2312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，并确保报名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（三）进入市决赛的选手需再提交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PPT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。可配有背景音乐，须为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WPS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OFFICE 2010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等通用版本，画面比例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16:9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，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PPT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第一页无动作无声音（用于后台画面准备），选手自行操作到第二页开始声音和动作效果，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PPT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中若插入视频请使用</w:t>
      </w:r>
      <w:r>
        <w:rPr>
          <w:rFonts w:eastAsia="仿宋_GB2312" w:ascii="仿宋_GB2312" w:hAnsi="仿宋_GB2312"/>
          <w:spacing w:val="-6"/>
          <w:sz w:val="32"/>
          <w:szCs w:val="32"/>
          <w:lang w:val="zh-CN" w:eastAsia="zh-CN"/>
        </w:rPr>
        <w:t>WMV</w:t>
      </w:r>
      <w:r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spacing w:val="-4"/>
          <w:kern w:val="2"/>
          <w:sz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spacing w:val="-4"/>
          <w:kern w:val="2"/>
          <w:sz w:val="32"/>
          <w:lang w:val="en-US" w:eastAsia="zh-CN" w:bidi="ar-SA"/>
        </w:rPr>
        <w:t>规则及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9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赛制。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选手按要求自行录制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钟的自主命题讲解视频参与专家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9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评分标准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总分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，评分保留到小数点后一位，超时由记分员进行扣分记录。专家评委从内容陈述、语言表达、整体形象三方面进行评分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内容须包含科学和技术知识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否则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①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内容陈述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科学准确、重点突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主次分明、详简得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层次清楚、逻辑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Calibri" w:cs="Calibri"/>
          <w:spacing w:val="-6"/>
          <w:sz w:val="32"/>
          <w:szCs w:val="32"/>
          <w:lang w:val="en-US" w:eastAsia="zh-CN"/>
        </w:rPr>
        <w:t>②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表达效果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发音标准、吐字清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张弛有度、侧重讲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通俗易懂、深入浅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pacing w:val="-6"/>
          <w:szCs w:val="32"/>
          <w:rFonts w:eastAsia="仿宋_GB2312" w:cs="仿宋_GB2312" w:ascii="仿宋_GB2312" w:hAnsi="仿宋_GB2312"/>
          <w:lang w:val="en-US" w:eastAsia="zh-CN"/>
        </w:rPr>
        <w:instrText xml:space="preserve"> = 3 \* GB3 </w:instrTex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  <w:r>
        <w:rPr>
          <w:sz w:val="32"/>
          <w:spacing w:val="-6"/>
          <w:szCs w:val="32"/>
          <w:rFonts w:eastAsia="仿宋_GB2312" w:ascii="仿宋_GB2312" w:hAnsi="仿宋_GB2312"/>
          <w:lang w:val="en-US" w:eastAsia="zh-CN"/>
        </w:rPr>
        <w:fldChar w:fldCharType="separate"/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③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</w:r>
      <w:r>
        <w:rPr>
          <w:sz w:val="32"/>
          <w:spacing w:val="-6"/>
          <w:szCs w:val="32"/>
          <w:rFonts w:eastAsia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整体形象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衣着得体、精神饱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举止大方、自然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9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评分方式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9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）入围赛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按照中小学组、成人组先后进行。按报名截止时间收到的有效作品，通过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excel RND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函数确定顺序播放。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共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设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名专家评委，对自主命题讲解进行综合评分。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选手得分按平均计算，讲解超过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钟由评委酌情扣分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若遇选手总分数相同，则按评委的第二个最高分高低决定名次，以此类推，若评委具体打分均相同，则在监督组的监督下抽签决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定名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9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lang w:val="en-US" w:eastAsia="zh-CN"/>
        </w:rPr>
        <w:t>）现场赛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按照中小学组、成人组先后进行。按晋级市决赛的选手名单，通过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excel RND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函数确定出场顺序并提前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天通知到位。各选手须提前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钟向工作人员报到、作好上场准备；迟到或未完成准备的可顺延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-2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名出场，超时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分钟仍未能上场的，视为放弃市决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共设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专家评委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打分采用现场打分、亮分和公布成绩的方式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其它评分方式同上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74" w:before="0" w:after="0"/>
        <w:ind w:firstLine="62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4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-4"/>
          <w:kern w:val="2"/>
          <w:sz w:val="32"/>
          <w:szCs w:val="24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pacing w:val="-4"/>
          <w:kern w:val="2"/>
          <w:sz w:val="32"/>
          <w:szCs w:val="24"/>
          <w:lang w:val="en-US" w:eastAsia="zh-CN" w:bidi="ar-SA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分为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中小学组、成人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按照各组报名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例确定一等奖、二等奖、优胜奖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赛后公布获奖名单，获奖证书根据情况决定是否设颁奖环节或邮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对中小学生组辅导学生获奖的指导老师评为“优秀辅导员”（每位选手限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42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设若干名“优秀组织奖”，条件如下：有选手晋级省赛的；或有获得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项二等以上奖的；或有组织预选赛、且参赛超过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人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鼓励制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钟预选赛工作过程视频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Heading3"/>
        <w:rPr>
          <w:rFonts w:ascii="黑体" w:hAnsi="黑体" w:eastAsia="黑体"/>
          <w:spacing w:val="-6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-6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right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800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jjfzk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国策</cp:lastModifiedBy>
  <cp:lastPrinted>2021-06-23T08:54:00Z</cp:lastPrinted>
  <dcterms:modified xsi:type="dcterms:W3CDTF">2023-04-23T03:45:38Z</dcterms:modified>
  <cp:revision>0</cp:revision>
  <dc:subject/>
  <dc:title>关于举办2020年广东省科普讲解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49E16A347214B4BA90682E0F40CB418</vt:lpwstr>
  </property>
  <property fmtid="{D5CDD505-2E9C-101B-9397-08002B2CF9AE}" pid="4" name="KSOProductBuildVer">
    <vt:lpwstr>2052-11.8.2.11718</vt:lpwstr>
  </property>
  <property fmtid="{D5CDD505-2E9C-101B-9397-08002B2CF9AE}" pid="5" name="{734FC870-2334-4546-9F1A-95C927E63071}">
    <vt:lpwstr>{734FC870-2334-4546-9F1A-95C927E63071}</vt:lpwstr>
  </property>
</Properties>
</file>