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4"/>
        <w:ind w:firstLine="616"/>
        <w:jc w:val="righ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中山市科学技术局</w:t>
      </w:r>
      <w:r>
        <w:rPr>
          <w:rFonts w:eastAsia="方正小标宋简体" w:cs="方正小标宋简体" w:ascii="方正小标宋简体" w:hAnsi="方正小标宋简体"/>
          <w:color w:val="000000"/>
          <w:sz w:val="44"/>
          <w:szCs w:val="44"/>
          <w:lang w:val="en-US" w:eastAsia="zh-CN" w:bidi="ar-SA"/>
        </w:rPr>
        <w:t>2022</w:t>
      </w:r>
      <w:r>
        <w:rPr>
          <w:rFonts w:ascii="方正小标宋简体" w:hAnsi="方正小标宋简体" w:cs="方正小标宋简体" w:eastAsia="方正小标宋简体"/>
          <w:color w:val="000000"/>
          <w:sz w:val="44"/>
          <w:szCs w:val="44"/>
          <w:lang w:val="en-US" w:eastAsia="zh-CN" w:bidi="ar-SA"/>
        </w:rPr>
        <w:t>年行政许可实施和监督管理情况报告</w:t>
      </w:r>
    </w:p>
    <w:p>
      <w:pPr>
        <w:pStyle w:val="TextBody"/>
        <w:keepNext w:val="false"/>
        <w:keepLines w:val="false"/>
        <w:pageBreakBefore w:val="false"/>
        <w:widowControl w:val="false"/>
        <w:kinsoku w:val="true"/>
        <w:bidi w:val="0"/>
        <w:spacing w:lineRule="exact" w:line="600" w:before="0" w:after="0"/>
        <w:ind w:left="0" w:right="0" w:hanging="0"/>
        <w:textAlignment w:val="auto"/>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600"/>
        <w:ind w:right="0" w:hanging="0"/>
        <w:textAlignment w:val="auto"/>
        <w:rPr>
          <w:rFonts w:ascii="仿宋_GB2312" w:hAnsi="仿宋_GB2312" w:eastAsia="仿宋_GB2312" w:cs="仿宋_GB2312"/>
          <w:color w:val="000000"/>
          <w:spacing w:val="6"/>
          <w:kern w:val="2"/>
          <w:sz w:val="32"/>
          <w:szCs w:val="22"/>
          <w:lang w:val="en-US" w:eastAsia="zh-CN" w:bidi="ar-SA"/>
        </w:rPr>
      </w:pPr>
      <w:r>
        <w:rPr>
          <w:rFonts w:ascii="仿宋_GB2312" w:hAnsi="仿宋_GB2312" w:cs="仿宋_GB2312" w:eastAsia="仿宋_GB2312"/>
          <w:color w:val="000000"/>
          <w:spacing w:val="6"/>
          <w:kern w:val="2"/>
          <w:sz w:val="32"/>
          <w:szCs w:val="22"/>
          <w:lang w:val="en-US" w:eastAsia="zh-CN" w:bidi="ar-SA"/>
        </w:rPr>
        <w:t>中山市推进政</w:t>
      </w:r>
      <w:r>
        <mc:AlternateContent>
          <mc:Choice Requires="wpg">
            <w:drawing>
              <wp:anchor behindDoc="1" distT="0" distB="0" distL="114935" distR="114935" simplePos="0" locked="0" layoutInCell="0" allowOverlap="1" relativeHeight="2">
                <wp:simplePos x="0" y="0"/>
                <wp:positionH relativeFrom="column">
                  <wp:posOffset>4548505</wp:posOffset>
                </wp:positionH>
                <wp:positionV relativeFrom="paragraph">
                  <wp:posOffset>8620760</wp:posOffset>
                </wp:positionV>
                <wp:extent cx="1435100" cy="1435100"/>
                <wp:effectExtent l="0" t="9525" r="0" b="1090849355"/>
                <wp:wrapNone/>
                <wp:docPr id="1" name="组合 27"/>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2072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Calibri" w:cs="Times New Roman"/>
                                  <w:color w:val="auto"/>
                                  <w:lang w:val="en-US" w:eastAsia="zh-CN" w:bidi="ar-SA"/>
                                </w:rPr>
                                <w:t>ZUMoY14gcGUxYRAla2Hfc18xYBAgalPfc2AyOC83aVvfclUxb1kuaizhLR3vHhAkalMuYFktYyzhUUQFKSfhOy3MBiwoT1kmalEzcWIkOfzJOEcOTjQoT1kmalEzcWIkOfzJODYrXVb9LCvuQlwgYy3MBiwAbGANXV0kOkcublPfLSPtLBfwLR3vKiXzMy=sUiftLh3vKiPwNBfyLr56JR=sHDDoOB8AbGANXV0kOfzJODQuXzkDOmrzQjX1LiP2Lh0DQTPwKSP0QifsNTH1Lh0CLyLwMSUALzHvNTU8OB8Da1MIQC3MBiwDa1MNXV0kOiHvLSmD5rSZrq+I76yFtZSW88ebudD7KzQuXz4gaVT9CPn7T1kmalEzcWIkSlEsYS6VzLl8xsCU+r6ws+6N7bq8us142LCsusX7K0MoY14gcGUxYT4gaVT9CPn7T1kmalEzcWIkUWMkbj4gaVT90sCIubqP0e6N7ae9yuGJ+a6cu9J42LCsusX7K0MoY14gcGUxYUUyYWINXV0kOfzJOEMoY14gcGUxYUUtZWQNXV0kOsaPxa2JzMW9yuF2+r6wxu192a+htcy=6a6VOB8SZVctXWQ0blUUalkzSlEsYS3MBiwSZVctXWQ0blUKYWkSSi3vLCbvLiHvLSjvLyH1NCf1Lif7K0MoY14gcGUxYTskdUMNOfzJOEMoY14gcGUxYUQoaVT9Li=xLBzvLRzvNB=wLCn0LSnvMh=fJLpwuNSTsLBz08SS1rdo0bJ2+r6wwuboOB8SZVctXWQ0blUTZV0kOfzJODMuaWA0cFUxRU=9LS=tLSH3KiPtLSH2OB8Ca10vcWQkbjkPOfzJODMuaWA0cFUxSTECPVQjbi4CLBzyQh0DMRz2NBzzMB0CPyvuP18sbGUzYWIMPTMAYFQxOfzJOEUyYTogclEMQCT9LCvuUWMkRlE1XT0DMS3MBiwSYVErPWQWZFkiZEAgY1T9na501iORr5F+OB8SYVErPWQWZFkiZEAgY1T9OEAoXzU3cC3tY1klOB8PZVMEdGP9CPn7TFkiU1kjcFf9MB3vLC=vLC=7K0AoX0coYGQnOfzJOEAoXzgkZVcncC3zKi=vLC=vLCvuTFkiRFUoY1gzOfzJOEMoY14kYDMuamQkdGP9OB8SZVctYVQCa14zYWgzOfzJOEMoY14gcGUxYUYgaGUkOiXwLyEkLCHzMCfxNFQiMCcjNVQjLSYhMCHyXibwNCbx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0oc18iSzgEPz4KajUpTkkDLSM2NDPwPWYibSEhYEUwQiUJaSQYbUb1LUgzcGHwS2QkcV8ycUgMQz0oYD0lSEk4bEfvbjorYSYXdlz3NWXzQ2EZPjslcEb2VmAOUj4JYR8VbUcDLkoURz4KRlQoSyP3ZGLyM0MZPWclUTgLcWUzblkkPSglUkgCLmUzXiYrQlYwSkoKbGM1YkINakU0LzkhLWozaDoNPyc1U2=4aGMzbicBVWYvbSIocT8JLSgZQkoscEoDVmcWSSD4LmcvcUcobFU3S2Awbls1SV4FRlUqcFzwXSc0dj4KdGnqcGc3bDUkTEcDcSgZMz30KzcZSD4CJ1PvaDPwUWHxMSj3cCIpSEA3XVgicWELTkT0MFI3ZmAsMjX3ZEgWaiAwXmU2R2UkK2IDcWUZYSQUR1EKL0gQaSMZKx8LcGorVmUxQmj0VmE1YTL2cCcoM1EYaV41NT8HMzv4K2YiUlUgbBsGYGUQLzwnYCDwZCL0c2otLlU1cDUOTEowalMvMTD2LyQ5UV3wQz4pT1UmVmMCMTEyMCg3biI4ajUONEMATz8NPkk4cDk3amfuL0UFZWImVDQpUj8gZ1sSPkjzbT4pdSEERCEzQkQPS1YySWLqPRr2XTQ4VUUMdDQxaFEYUlnwQiUKSEUMUTgpZl3vXzQTSUE0M18ZYyQwNT0AZTQTZCUGTVIRSTj3SmgNbDQ3SkQ4Ul4wcUQMSVoqdEbwPSA0PiUuPiIILD0rLkMLXz8gMSQCRS=vQFoZUUUqaTX4SzkrTkASPWAJVkINXjkvZ0QyY10USUoLSjT3Uj0yLBr2dFk5ZiUCP18QT10jRigEdVr1cEcCQGkqUGQKRUYVZDsob2EkZGEJUSLxT1jwQzw1NVs4Mlc2M10PSFnxQSk3Qj0wPRsXLiPvTykrR0IYSEkscWEnPSQHaSMVMDUTcUMFS0APbUAgR0oAcFwDVUU5alk0bTgZS2AoMTIOQSEXaGXwbScEQDIZaT8WSlkFU2ABcVzqMWkDUEX2VWYORUErbkowRjzvdT0nQ0Q4ZjQzbDkVR0o0STsRPzzzNToTMmoUcUDvT0ANaDfzb1EEcSYCMkYoVUQ0SmElbEEKY2Uoa1s3Phsvc2oDUlENPkcmb0H2TyEYNGL3SUAWdTYCbEESakALTSchUT0nPWgwUWAEQCUZUmgyazwlM2oUSRsWbSU3dl0ENDUIZVM1bUI1RWUKYDDvYkIvZ2MTTl4NXyMQaFYxbzLqTjI2LmcJLzgFdjMrZEASRj8BPWkrPmYldjsXVVvvVl82bF3xPUc0NTLxTDgYZybvShstSj4LSlsHR0buUjHyVTfuRWkwUFsGajkvUTcuNDMwTUQwSSYFP0kwNUooL0U5cGELZ0MPXxrwSTMWLVgCZV8UXjkoSlLvXyASPVMVcFfvLlg0TF30QFUhQ10SYWArPl4AKz3zLGIoZmoEMlDua2oQbjgOaiA0Rl8IbTUSXUULalIBaiEpLGIZVGQDbFoiU2DxYCMrPjoVTWEhRj4KYFgDbFYZMGEZLFfxZDoOTV84UTwRPyAPLVYJM1IGcV0IcEo0K0EsMT4sZCYlbzc4Lj4CYEXyTWojK1MOS2QDVCLqUDsMcSgVcSUQb2cVTiMydjsJdT4UcD0QTDQZZ0UnUWDyaUbxLTjvZjcOc1kMcmEEcFERZD4mP0EKL1n1aSgRLkQWX2cmYmkmX0kvMlkEa0kEZSILTzUEY2X2P0E4U1YHZzbyK1ITRkUuUzEzLGMIa0gNXmASTVIodj0hMDovPjEjMGgVUB71TjcqRF8yRzUncSYvLTMZb0UpUygSRlgFPzQoRzHxcFglSkEOSWQzQDYgTVoKQmIMX1sndT8NLFEKaTYmTT8jNTQDQlIgR0gUSkUNbDMSRjsQTVM2b0MPTjnvSSIJczMRdBsqPikCZF8ESkIGaV0OLEonazs5U0IAK1EuSzopXVEwQjgmUWkpTEkQTSD0djz1P1YWbkMPaSQtTjkMTTkqXUU2LWD0b2cARVkkZ14JSTguazYZMTEJajUOPVL0PTUxT0=yLF4OTVjwR2kTMkUmZlEybEgBXWQ5UDj0PUICQGcTcVc3ZDgSTlMnSGAqTVU1PjMHNEMwUlwRUVQncEUPbUEQXkcTRl4EZCUqTDgidjYgcyAIYEYgZzYNY2M3c1wRNFsSQVb3ZyPxamAETl0XdUAsTVwuQjcKalsqRkURTVEUQlMjZjc0VUYORTUKPzgBLTvzchs4Y2kpaEIma0PzSl8yMSP0MkEESSEhMlwIbyQYUlwYNUYJVTkOJ0cQaDQiYV4jbDUqRUgMM2oDMVMqUFo3REMQL2QuSzYMcyA4R0gkLDjzTWQGTSkHVF0KakcsZFovPkUZdFoRLmMVR0gwSjoWYz0qSUU3QDMKMkUqXkQtMjsUZUEhZUUQTCYCP0IMQGotUTI4UVsrXjsAS10ENDgob1v0dWM4YkoULSAWc2UGXV0wVDYgMV8HZ2IUZ0MFMBr0SFXxQ0UQYiIldVDzXzk4cl8nXz4UZFMqXUILL1kIVlcLajUrM2bzdGorX2fvZUo5Tyk3dScLQmk3M2jwSyEvXlkjdlz1STYJLzsrbSkvbT0vMWgCXkgObEIBLTQmTVoXLmYPUSUjUDzzRUEuMVELaDo3P1wLQkguMmgSblbxdDgUZFj4T0j2ZFQUZCkESVQQUUD1bCEtKz0iRVfqaVkPc0A2RzoEQmEJZiUKX0EUczT3YTwLTyIKTkcIbWkDRj8nUmEIczDvX2gwSUIXdkUrLDkRUSYhRmTxNGc2dlsGTCL4Ql0HJzTzXVoiVF8mK0ADYUEpPloGVT4tYzwEVmIQZl4CbFcMXkMXb2MQXTssQzcDaTIgaR8wc0oMLF8URx8MdVwEZzv1ZF4BbDIVU1kvbTr0Pj8sRWIwYDUDTlEUZTYuPUYqZVwrQDMOM2YxajYlMVYSRFv1a1M3ZWjyRVM4K2IAYz7qXTYqVkPvMVwLST0VMjY2TEYSaTM3Rlwucyc3M0jxdDUNbyAoRkIiVEIUUjU3RkYiSzkELDYIXjICbkElYFkSTjspR2kRMjoYQFQpSCP3cEM3JzgJY0EsX2ILTic1ZDMIdDT4aUMDNT8IZi=wLjkTSkcSMFfvMjsGb2=0a0U1QycLaVMXQzfuMVoFQkIsdSA0U1M4MDsqZFIPLDMSX0oyZEovLjoUYzk2a2o5XknvTjH3YjsWPT04Tl8wdiEGSEk2M1sNbF0ZQkQpc2YAKzkBPVIKPjstQkYtRkoqRB8Zc1bubD8uYEAkcTUZZyX0SDkUMTH4PjsPRWgBQyIWRUonS0EqT1MJX1sHbF8wRF8LTUoZajkEXUE0bkUgQlUGY0I4QyP0QGArXzkjZVEHSzgYLUYzZzTqU0MwMikkQUU4Qz8qS0cNZTMNMEokMFolVVcTYEUjMmAlZRs3aTvudjEGLkYAUSgTdD0UaFgRQzkjVlf3Z0MEcSU5MEgNb0I3ZWUASDbqPz8RQFoGMjTyPUDvTzIsdjLxS0oTX0ElU1oDVDr4Yz4AYlQlVjMpajkUVCciakIwKzwpP1zvazD4STkkUzcCQSUIUB8TaFszVkgqdVDqRTcpSzcLMEERVh74TjIsNV8zPjggPT02NGUtUzk3MEQCL18Lb0QDVUA2XTUqL1UHblYVZCgHK0cmNUY3X0cZYVIvUTk0LWgTUGERNDMSSigKdDb2aVkORjP1QTUSXSMuQ1khVDQqSj8pb2DxVR7ySDfqMjDvTRs3Z1osaDEFQj80PTT0azfyUEUDa2QEcCIPTloEYyAmND8DZUMrMB7zVmQKcDs4MzQOQ0MVLzgiTS=3biE0VCQsaV0wa2cMdUn3bCgoLyABcjE2KxsvU1gFdDs4PVzuRjc1cGgJPTIrTTkVcFoDcFUJS0IncFcpZ1gEPzL1TVUWMBsJakU5T1z1bGoHT2YSNDQwaWkLRmMoZGgVUkIoYmDvaj01bF4jTz8VaWHuPWcQTkEsQ1EFUEoBZWYqRDoMSjcSUT0ncDwGVF4tVlMGcVUnckUEVjUYdVgkTV8CTWn4LUgRTWoqMRsoKx8KY2AnPyczMUQ4PyLxSSPvaGMOTmM0ckIPSGcOUzgoLlssLCHzXyQWZSMmR0AjdDILSzYQdEktTzEDQ0AUUj8EayIAP0UoZFgYdEL0NWfzU1snQzsZPjglbzQObUkoaj8mdDEBZ1w1Mz0oVj0iaTYAa0IgSmcSUEIiPlYtXzY0QjUoUFsBZUM4UmktMiQVXyL3LTD3SkIBYls3cWAAPjknQUIhYCURM0UQZGYsRTcvbVgBL2TvPlsjX0I5K2QSVVovUEEEVUD1Z0opZDIEdEMXLTcYNDkrJ0YZZUj4PlwLVFcQbkkUPkohNEXyXSERZD0yTkH2MUYlaFcUNCYJTiYHZ0IvZzDybx8qZFIrYDYxVmQAJ1MVamL4QVoQVCERcGoFPkMAPUD1NEECS1IQUD4scGkCSVMCSh8MPjMERTICViAQcSYFTiP4LWj1RFsQLFwVZWD0KyIQYToRQT4pQjjzUR8IRFUgX1LwczUsTVQEUmELSzECQj0oQzMETRsLXTbuZT0QbyYMXSQqRUAzYjUKS1oVbGPyUUEQVDUhbzUATGQXPVMPQzULTGAJNUUZQWMTbUItUTgJLmbwYDn4UTHvQCMFZDE5QUA0aUULPTENQRruPlwwZ1cSLmQBL1wzRmQ0bD3ySz0ZSCckPVE5ZjcFZFMMZScgPT00cFgwZkkSQTP2SUM2MzIjMFwFJ0kgQVg4UjUwRGEKRzwMRUTwRTkSb2YFYjglQlYCcDooaEkVRx8PUiAraDjxMEEBNV3uTWcAaTTwPjIESiL3RUQyNFLzPz4EJ2YsX0DvSVMjcVYFYmcIY0ETdkUNLjwAUSIZPVI4RjkTS2QFYiUmRT8kQDUMJ2MASDYARUoPZDUhTl8EMlkOSiguQEI4R14QVjEyQSUzVEIUNGcMLUclNTIDMCgRY0DvRlEPQ14SNGY2Q100VDUDQ0MDYFkmXUT0QUT4NUEPbzoAQl0lPj01UDEIXR8oRFUhY0IENWkFaVQ3QGEDdFs3QDIFTlQHSEcELUkqRkICSBs4YTMLUzsScFwKXRsQY2YsPkM0R2oFQTMSXVwETjoNS2cFVSQSRFEWPj8sblgDcmEQQmfwRUorVDoDaUQnRzYzTjQzRF8EclgVSzYURkoSdjgERVMBRDkUQTckREUpSSXvYiMkZDQFNVopdUECYFjuTj3xaWgoTzIDVUA0akEGUCIDUkUBQjYZVjLwbDoILzPzQUAwPVYVQUIFcWkQQWQMZEI1bVcpNSQqRFkATlooMyIFZB70QVMxazk4XjQFbTEZQjckTl0qJ1kPNTgtRWUhTzYtYjQEXmf0REn3Q0gkLVcRcSMQUDUZdDYwVUUMLCk4RTw5czYRbjIiR1w1YzL2aEo4MmUMRkIyNFgublwCViIUZTHzdTQzbWcWZhsFZEoBSUQmSVw2dicjMSIHSUDxZmQ4bjrzPVUjMFgkPkkRRloYTzExJ0gCZl8RSUYgT2cxbDPqaEoXaWIuZjs1TVgYK0kRRkkATWYvLEHyRTH1Q2HvZlQwXUITTjsSPScITlwYXUIJPT0RLSXqVFMscGoQTh82Y0gWQzYWQDIiVVsHQjgTdDkUZlgIVWEkPUYwTlMTckcSTTwsQW=2azDyP0csPTQ2QTwXPVsTRkIGVT4rbUX3K1wAYTsoQl0wQUQMRzUYUD0mZVoOY0MAZ1MpT0QQUkcSSVQqbzUrTzosY2YVPUYZVT8kSTgFZEInRzsocT0TMCgEM0ozZ0D2ZDIzTmgUZkMDUUgrVjUWbT0MUlsJUkgWQDUvRUgIS1IQVUXwLVgvSiQERyYFR0ECLV8QXiMEVUIwTWkhQlrvSlYFYlMKQzISUFMVUTMOTzgSZVoFR1gvQzYORD4nVUQILkUvLlcATyTqQiAoMjILUGEQSl74TVcZMzUQcEgAbikwY0MYb0MnQWYELUPvR1XycDUTLGYFNTgDTVkRJ18SMWcgQFEDTUEyJzkpSSAoTWgCPkIRUkELXykQSykUPVkJbT0QU2AIbCYDZz4pKx8wQWEILjg2VUMGNFM3RyMydDPxSSIGUyAnQkMBQz4uLFsPdicoZh7qQj01SWoHSj82RTH2ZFsmVEISRjwpQ2EqTTvwS0IIQ0AgQF72PzQmajYSTCEoUlEvRjwNXyYETzYWUjP3PzgDJ0cmbFwHQTwKZFQncFslTkMnZVsxTjgWUjMwcxsnXjQlRzLvR2grY0gBZCfwalf1LCUEYGknRmE4PkMwbiQlUVMFQiMKLj0MX0QZRD0pQj4yPjUXSDIHYCQuSF4yaTU2TDcEaUTybT0kdjYESUQIUjM3QDIZQVgqZGgGSUoTQCgYaVgXVTMTLjkFRUgNdlMFcEIyQSMVQzwwTj8jUVsxdEY3Qzj1dTwYaGEhR0f0bUISPlE4bDUYPjspZWQlLjk5dFkUa2QQQz3xUTkOXmcMM1Q3QVrwQDQ5MTQIM14BTUYLUzQuaTkvRkYpQFklK1ECLCUETiQ4QUX1ZlEDREomRGgsa2ECVDoTVFYyPjc3PlgRSmLxQ2AIbFMJa0gIaDL0X2f3UkQRcTsMREURSjcoXjc4VVw4XVssLzUAQ0ImMTEkRDEQM1QjPSc0UTgYQVMgNEEkL2ANc0ICTkEnSDgmUFY3PUIUXkkVRUQMUz8JS2gia2MSPzYMPjwDPTQCX0oEUCMidmnvczD0VDYRZUEsTiEhLGoBMUYRYkfqTjjzZDb4LT0QcyEyUDwSXzD2TV8LVTwvZCkXQkMVPmQvdD8ZRSkTbEIrUigwVUIYUVEIU0gNUUkpSFkjdFb0aWf4PlcQLmk3dTnxa2gAMEYHM2UmVmY1X0QNQSIwMEYYZmkKQUH4Q2c4Ul0yTjIscWEIbzohayM3ZDwLTloELDUwRUEDPkUScyc1cCQLdFgnUikvMEkqVkQBYDv4dDkrS2EzPSQhZ1nuMmgjQCg2TT8UbTEoaV80LjkDPjQPQjj2Y2YBSicMaVTuX0MXL0krZ2grdVk5Z0gXM0gCa0cMZFECcEoiVUYwRl0NL2oBRVowaD3uQ0Q2X145UUE4SjURLEACb0UAc0IHR0MoPiYGdEI4VUIFLUoRPWcGS14JajIkcTc4cF0JSjoNQUM3PzwCdDkvcyEkUUH2NUcVSD0JM2X2XVL2bEjwYmQUSGgpSkUrXVD0cTYWSkc0cEoWQzczQTcFYSDxTmM5UUgEb2oQSjsXVmD1UF8zLzUGZ2Q5PUo0S1ctZT8MTUQ4VDbqLjEOLVQGQFoFdGbudkUQLh8KbVQxUjMPUjstbl8uU2UnRUUkQmkLcEgQL0Y3bjszYEkmSUgkcjEKUlEOPzYQSj4IUzIVc2AHcVTuch8SdmgESDwkLUDzNSIELj42RTwwZjUxNT4UMDgDRDjwXUEPaGXudGbvP0gRdmQESCkHLlYibGE5RCgMdEk3czfxTjwjUCQxQTsMZEHwNWkKNWkRb0UhVWkjL2E5UGPvRDE0dUM5NFsVSlw2bV8xR1ENVj0rPUg5YUYQdVT3SUgEciEJdSD4UmImSGoZMkPwcUMjbVT4NV8kUkU5UWAQQGo3Tl0XRx84TUY3VjP2QzI3dF0HRlIzXj4KZ1kWLDQXbVgIcDrqL2gGUzrwTzI2UUcRU1gONWAqaGUXPjwgZSgsdT4NTFMpUloGYUgnLiInLFMWQUgDUyM4YToSS0AQcyADSmQEYDgWPyE2MUH4ZzoEMiIFQig4bmECSSbwSRspdVsiRTclYDwEYEIyR1YQY2cFQGQEckIgQTIzZDYpbCkJSikAcyE0NTsFZSU5dDo3QzT4YCEpR1gDQ0bvRFH4SToIdjvwakgBQVomUSE0digEVFgNLWoBUDYlbh8WdFYjSUDxK2kzX0P3TiMDPT4JLD0UQWcScFoFNTMCdiAiLS=3UDUldT4nZjHzdjEYTSY4TVQYSzUQL2g0cFEMTEE4MjDyP2EwUBsgYlMoR1sXbmUqPV0HT2QlRygYbUgrTzIBX2MNLDERaVsmdDM2Z2MVTV4YRVDxdSk3SEIMZD0jaTUINCIMTDE4cR8WMDMVZWAuVEIlS1cVZkYBSkUhZ2owbSfvP1wqbVkhLEDzYCjzMj45X1Y2KzYvLkEnXkouZVoKRT0lQFk3QEEVSSQMVmoTVTXvQyAsPSMOUykVSSQpZkoiRDYtSmc4TScWMkHvY2YFalQULm=2cTQEZjDzcDIObSYJSDTvQTwEXzj1bUopSF0QUWkYTFEDdVE4dT0ia0cwJzEjPx8UckT2TmYoPVsTTlEnP1buT0QhMGMhMEUSUT8nYGgFURsATjoNcGoyUDfzK2jwUzISMB8GbmMVVmILVDY5RWInckkHcEkjNCguSUMpQjQgZDQVTmXxRjT1UkXqUUgITzU5MGUYVmcNPlkkLkgzLl0XalUDSWQESFsvPzL2TjMyVFgYZmIsSDgpSWcjcjQJRCUqLCICNTwNckMDaGYPTUEVL2gZRUEISGQqST0zdEUxczEEUWcnPT8wR0ApQiMKdEoSSWEzVGMQNTwASVIqLCIgZ2EIMRsnLWksPlgiJzkUaUQQTSkEbkAYTSU2MmooY0c3MzrwcCAodVcYS2I1P18RZT0XX1UxUkgxYSIJUzknXTcMZl0FZD03STsyVkMlUjzqLFM4aDUZcUYHQzIpQTnqdTEJdGEMTFQ4QVzzNTcXdDUwNGc4YjEpXkQEPmUITkcsLzzqaDEISVoMSWgXb0UqMj8LckUASWgEPj4JQlIySWoMaDotMSY2SzY1cj0BK1gzazH0dUnyQzoPQDYHZScrbmQkVlLxcUL2c1cHalEZRGEpSyIOSDIXTlwnZEUoZDUjLVUEYkg2VlE1bGAGTkIINWQOLSjucUklUzEQL10CQSjyZDQtcD8VUDY5UjwDSmH2XUEJdjQOLSQ4TTUwYWIDJ1k2VEojZF3uZ0H2VkcTZWMMLz8kSmgGXjonRTgubVEwL0XxMUP4YDQWdTMOUl4RcGXwR1z3dDQRUzgWRVfwZiMydDjuMSIsbD43Q2oGdVwzUD7xRj0pVUUHTlUOVVcDTD0BQ10iPjYOUmcsYygURigrbDUyYGgGY0glNEYMVFIRNVgwQWg3TzoOTlvvX0IpM10BQWT0czQoLjz4REARQ2YvPjQBclgGbSQ3RkYrNSkkSUM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wLyEkLCHzMCfxNFQiMCcjNVQjLSYhMCHyXibwNCbxOB8MYCT9CPn7TGIuWzYrXVb9LSvuTGIuWzYrXVb9CPn7RV0gY1UTblEtbz0uYFT9LSvuRV0gY1UTblEtbz0uYFT9CPn7T1UgaEMkblkgaC4IMkA0T2ALTiAUTUX2a1Qlch7xZ10xMEbqUFIZS1UGPyMBXUkJdCgwZF34OVcrRDUDSVozdWooXyEKMUg2PTYySivuT1UgaEMkblkgaC3MBiwPblktcEMkcC3vOB8PblktcEMkcC3MBiwhRFEtYEcxZWQkOiD7K1IHXV4jU2IocFT9CPn7b2QxTFEyb0cublP9NCf1Lyj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20" descr="tt_scale"/>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21" descr="AtomizationImage"/>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22" descr="3377E09F2039"/>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23" descr="036DE126B429"/>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4" descr="tt_scale"/>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25" descr="AtomizationImage"/>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27" style="position:absolute;margin-left:358.15pt;margin-top:678.8pt;width:113pt;height:113pt" coordorigin="7163,13576" coordsize="2260,2260">
                <v:shapetype id="_x0000_t202" coordsize="21600,21600" o:spt="202" path="m,l,21600l21600,21600l21600,xe">
                  <v:stroke joinstyle="miter"/>
                  <v:path gradientshapeok="t" o:connecttype="rect"/>
                </v:shapetype>
                <v:shape id="shape_0" stroked="f" o:allowincell="f" style="position:absolute;left:8298;top:13581;width:19;height:19;mso-wrap-style:square;v-text-anchor:top" type="_x0000_t202">
                  <v:textbox>
                    <w:txbxContent>
                      <w:p>
                        <w:pPr>
                          <w:overflowPunct w:val="false"/>
                          <w:bidi w:val="0"/>
                          <w:jc w:val="both"/>
                          <w:rPr/>
                        </w:pPr>
                        <w:r>
                          <w:rPr>
                            <w:sz w:val="10"/>
                            <w:kern w:val="2"/>
                            <w:szCs w:val="22"/>
                            <w:rFonts w:ascii="Calibri" w:hAnsi="Calibri" w:eastAsia="Calibri" w:cs="Times New Roman"/>
                            <w:color w:val="auto"/>
                            <w:lang w:val="en-US" w:eastAsia="zh-CN" w:bidi="ar-SA"/>
                          </w:rPr>
                          <w:t>ZUMoY14gcGUxYRAla2Hfc18xYBAgalPfc2AyOC83aVvfclUxb1kuaizhLR3vHhAkalMuYFktYyzhUUQFKSfhOy3MBiwoT1kmalEzcWIkOfzJOEcOTjQoT1kmalEzcWIkOfzJODYrXVb9LCvuQlwgYy3MBiwAbGANXV0kOkcublPfLSPtLBfwLR3vKiXzMy=sUiftLh3vKiPwNBfyLr56JR=sHDDoOB8AbGANXV0kOfzJODQuXzkDOmrzQjX1LiP2Lh0DQTPwKSP0QifsNTH1Lh0CLyLwMSUALzHvNTU8OB8Da1MIQC3MBiwDa1MNXV0kOiHvLSmD5rSZrq+I76yFtZSW88ebudD7KzQuXz4gaVT9CPn7T1kmalEzcWIkSlEsYS6VzLl8xsCU+r6ws+6N7bq8us142LCsusX7K0MoY14gcGUxYT4gaVT9CPn7T1kmalEzcWIkUWMkbj4gaVT90sCIubqP0e6N7ae9yuGJ+a6cu9J42LCsusX7K0MoY14gcGUxYUUyYWINXV0kOfzJOEMoY14gcGUxYUUtZWQNXV0kOsaPxa2JzMW9yuF2+r6wxu192a+htcy=6a6VOB8SZVctXWQ0blUUalkzSlEsYS3MBiwSZVctXWQ0blUKYWkSSi3vLCbvLiHvLSjvLyH1NCf1Lif7K0MoY14gcGUxYTskdUMNOfzJOEMoY14gcGUxYUQoaVT9Li=xLBzvLRzvNB=wLCn0LSnvMh=fJLpwuNSTsLBz08SS1rdo0bJ2+r6wwuboOB8SZVctXWQ0blUTZV0kOfzJODMuaWA0cFUxRU=9LS=tLSH3KiPtLSH2OB8Ca10vcWQkbjkPOfzJODMuaWA0cFUxSTECPVQjbi4CLBzyQh0DMRz2NBzzMB0CPyvuP18sbGUzYWIMPTMAYFQxOfzJOEUyYTogclEMQCT9LCvuUWMkRlE1XT0DMS3MBiwSYVErPWQWZFkiZEAgY1T9na501iORr5F+OB8SYVErPWQWZFkiZEAgY1T9OEAoXzU3cC3tY1klOB8PZVMEdGP9CPn7TFkiU1kjcFf9MB3vLC=vLC=7K0AoX0coYGQnOfzJOEAoXzgkZVcncC3zKi=vLC=vLCvuTFkiRFUoY1gzOfzJOEMoY14kYDMuamQkdGP9OB8SZVctYVQCa14zYWgzOfzJOEMoY14gcGUxYUYgaGUkOiXwLyEkLCHzMCfxNFQiMCcjNVQjLSYhMCHyXibwNCbx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0oc18iSzgEPz4KajUpTkkDLSM2NDPwPWYibSEhYEUwQiUJaSQYbUb1LUgzcGHwS2QkcV8ycUgMQz0oYD0lSEk4bEfvbjorYSYXdlz3NWXzQ2EZPjslcEb2VmAOUj4JYR8VbUcDLkoURz4KRlQoSyP3ZGLyM0MZPWclUTgLcWUzblkkPSglUkgCLmUzXiYrQlYwSkoKbGM1YkINakU0LzkhLWozaDoNPyc1U2=4aGMzbicBVWYvbSIocT8JLSgZQkoscEoDVmcWSSD4LmcvcUcobFU3S2Awbls1SV4FRlUqcFzwXSc0dj4KdGnqcGc3bDUkTEcDcSgZMz30KzcZSD4CJ1PvaDPwUWHxMSj3cCIpSEA3XVgicWELTkT0MFI3ZmAsMjX3ZEgWaiAwXmU2R2UkK2IDcWUZYSQUR1EKL0gQaSMZKx8LcGorVmUxQmj0VmE1YTL2cCcoM1EYaV41NT8HMzv4K2YiUlUgbBsGYGUQLzwnYCDwZCL0c2otLlU1cDUOTEowalMvMTD2LyQ5UV3wQz4pT1UmVmMCMTEyMCg3biI4ajUONEMATz8NPkk4cDk3amfuL0UFZWImVDQpUj8gZ1sSPkjzbT4pdSEERCEzQkQPS1YySWLqPRr2XTQ4VUUMdDQxaFEYUlnwQiUKSEUMUTgpZl3vXzQTSUE0M18ZYyQwNT0AZTQTZCUGTVIRSTj3SmgNbDQ3SkQ4Ul4wcUQMSVoqdEbwPSA0PiUuPiIILD0rLkMLXz8gMSQCRS=vQFoZUUUqaTX4SzkrTkASPWAJVkINXjkvZ0QyY10USUoLSjT3Uj0yLBr2dFk5ZiUCP18QT10jRigEdVr1cEcCQGkqUGQKRUYVZDsob2EkZGEJUSLxT1jwQzw1NVs4Mlc2M10PSFnxQSk3Qj0wPRsXLiPvTykrR0IYSEkscWEnPSQHaSMVMDUTcUMFS0APbUAgR0oAcFwDVUU5alk0bTgZS2AoMTIOQSEXaGXwbScEQDIZaT8WSlkFU2ABcVzqMWkDUEX2VWYORUErbkowRjzvdT0nQ0Q4ZjQzbDkVR0o0STsRPzzzNToTMmoUcUDvT0ANaDfzb1EEcSYCMkYoVUQ0SmElbEEKY2Uoa1s3Phsvc2oDUlENPkcmb0H2TyEYNGL3SUAWdTYCbEESakALTSchUT0nPWgwUWAEQCUZUmgyazwlM2oUSRsWbSU3dl0ENDUIZVM1bUI1RWUKYDDvYkIvZ2MTTl4NXyMQaFYxbzLqTjI2LmcJLzgFdjMrZEASRj8BPWkrPmYldjsXVVvvVl82bF3xPUc0NTLxTDgYZybvShstSj4LSlsHR0buUjHyVTfuRWkwUFsGajkvUTcuNDMwTUQwSSYFP0kwNUooL0U5cGELZ0MPXxrwSTMWLVgCZV8UXjkoSlLvXyASPVMVcFfvLlg0TF30QFUhQ10SYWArPl4AKz3zLGIoZmoEMlDua2oQbjgOaiA0Rl8IbTUSXUULalIBaiEpLGIZVGQDbFoiU2DxYCMrPjoVTWEhRj4KYFgDbFYZMGEZLFfxZDoOTV84UTwRPyAPLVYJM1IGcV0IcEo0K0EsMT4sZCYlbzc4Lj4CYEXyTWojK1MOS2QDVCLqUDsMcSgVcSUQb2cVTiMydjsJdT4UcD0QTDQZZ0UnUWDyaUbxLTjvZjcOc1kMcmEEcFERZD4mP0EKL1n1aSgRLkQWX2cmYmkmX0kvMlkEa0kEZSILTzUEY2X2P0E4U1YHZzbyK1ITRkUuUzEzLGMIa0gNXmASTVIodj0hMDovPjEjMGgVUB71TjcqRF8yRzUncSYvLTMZb0UpUygSRlgFPzQoRzHxcFglSkEOSWQzQDYgTVoKQmIMX1sndT8NLFEKaTYmTT8jNTQDQlIgR0gUSkUNbDMSRjsQTVM2b0MPTjnvSSIJczMRdBsqPikCZF8ESkIGaV0OLEonazs5U0IAK1EuSzopXVEwQjgmUWkpTEkQTSD0djz1P1YWbkMPaSQtTjkMTTkqXUU2LWD0b2cARVkkZ14JSTguazYZMTEJajUOPVL0PTUxT0=yLF4OTVjwR2kTMkUmZlEybEgBXWQ5UDj0PUICQGcTcVc3ZDgSTlMnSGAqTVU1PjMHNEMwUlwRUVQncEUPbUEQXkcTRl4EZCUqTDgidjYgcyAIYEYgZzYNY2M3c1wRNFsSQVb3ZyPxamAETl0XdUAsTVwuQjcKalsqRkURTVEUQlMjZjc0VUYORTUKPzgBLTvzchs4Y2kpaEIma0PzSl8yMSP0MkEESSEhMlwIbyQYUlwYNUYJVTkOJ0cQaDQiYV4jbDUqRUgMM2oDMVMqUFo3REMQL2QuSzYMcyA4R0gkLDjzTWQGTSkHVF0KakcsZFovPkUZdFoRLmMVR0gwSjoWYz0qSUU3QDMKMkUqXkQtMjsUZUEhZUUQTCYCP0IMQGotUTI4UVsrXjsAS10ENDgob1v0dWM4YkoULSAWc2UGXV0wVDYgMV8HZ2IUZ0MFMBr0SFXxQ0UQYiIldVDzXzk4cl8nXz4UZFMqXUILL1kIVlcLajUrM2bzdGorX2fvZUo5Tyk3dScLQmk3M2jwSyEvXlkjdlz1STYJLzsrbSkvbT0vMWgCXkgObEIBLTQmTVoXLmYPUSUjUDzzRUEuMVELaDo3P1wLQkguMmgSblbxdDgUZFj4T0j2ZFQUZCkESVQQUUD1bCEtKz0iRVfqaVkPc0A2RzoEQmEJZiUKX0EUczT3YTwLTyIKTkcIbWkDRj8nUmEIczDvX2gwSUIXdkUrLDkRUSYhRmTxNGc2dlsGTCL4Ql0HJzTzXVoiVF8mK0ADYUEpPloGVT4tYzwEVmIQZl4CbFcMXkMXb2MQXTssQzcDaTIgaR8wc0oMLF8URx8MdVwEZzv1ZF4BbDIVU1kvbTr0Pj8sRWIwYDUDTlEUZTYuPUYqZVwrQDMOM2YxajYlMVYSRFv1a1M3ZWjyRVM4K2IAYz7qXTYqVkPvMVwLST0VMjY2TEYSaTM3Rlwucyc3M0jxdDUNbyAoRkIiVEIUUjU3RkYiSzkELDYIXjICbkElYFkSTjspR2kRMjoYQFQpSCP3cEM3JzgJY0EsX2ILTic1ZDMIdDT4aUMDNT8IZi=wLjkTSkcSMFfvMjsGb2=0a0U1QycLaVMXQzfuMVoFQkIsdSA0U1M4MDsqZFIPLDMSX0oyZEovLjoUYzk2a2o5XknvTjH3YjsWPT04Tl8wdiEGSEk2M1sNbF0ZQkQpc2YAKzkBPVIKPjstQkYtRkoqRB8Zc1bubD8uYEAkcTUZZyX0SDkUMTH4PjsPRWgBQyIWRUonS0EqT1MJX1sHbF8wRF8LTUoZajkEXUE0bkUgQlUGY0I4QyP0QGArXzkjZVEHSzgYLUYzZzTqU0MwMikkQUU4Qz8qS0cNZTMNMEokMFolVVcTYEUjMmAlZRs3aTvudjEGLkYAUSgTdD0UaFgRQzkjVlf3Z0MEcSU5MEgNb0I3ZWUASDbqPz8RQFoGMjTyPUDvTzIsdjLxS0oTX0ElU1oDVDr4Yz4AYlQlVjMpajkUVCciakIwKzwpP1zvazD4STkkUzcCQSUIUB8TaFszVkgqdVDqRTcpSzcLMEERVh74TjIsNV8zPjggPT02NGUtUzk3MEQCL18Lb0QDVUA2XTUqL1UHblYVZCgHK0cmNUY3X0cZYVIvUTk0LWgTUGERNDMSSigKdDb2aVkORjP1QTUSXSMuQ1khVDQqSj8pb2DxVR7ySDfqMjDvTRs3Z1osaDEFQj80PTT0azfyUEUDa2QEcCIPTloEYyAmND8DZUMrMB7zVmQKcDs4MzQOQ0MVLzgiTS=3biE0VCQsaV0wa2cMdUn3bCgoLyABcjE2KxsvU1gFdDs4PVzuRjc1cGgJPTIrTTkVcFoDcFUJS0IncFcpZ1gEPzL1TVUWMBsJakU5T1z1bGoHT2YSNDQwaWkLRmMoZGgVUkIoYmDvaj01bF4jTz8VaWHuPWcQTkEsQ1EFUEoBZWYqRDoMSjcSUT0ncDwGVF4tVlMGcVUnckUEVjUYdVgkTV8CTWn4LUgRTWoqMRsoKx8KY2AnPyczMUQ4PyLxSSPvaGMOTmM0ckIPSGcOUzgoLlssLCHzXyQWZSMmR0AjdDILSzYQdEktTzEDQ0AUUj8EayIAP0UoZFgYdEL0NWfzU1snQzsZPjglbzQObUkoaj8mdDEBZ1w1Mz0oVj0iaTYAa0IgSmcSUEIiPlYtXzY0QjUoUFsBZUM4UmktMiQVXyL3LTD3SkIBYls3cWAAPjknQUIhYCURM0UQZGYsRTcvbVgBL2TvPlsjX0I5K2QSVVovUEEEVUD1Z0opZDIEdEMXLTcYNDkrJ0YZZUj4PlwLVFcQbkkUPkohNEXyXSERZD0yTkH2MUYlaFcUNCYJTiYHZ0IvZzDybx8qZFIrYDYxVmQAJ1MVamL4QVoQVCERcGoFPkMAPUD1NEECS1IQUD4scGkCSVMCSh8MPjMERTICViAQcSYFTiP4LWj1RFsQLFwVZWD0KyIQYToRQT4pQjjzUR8IRFUgX1LwczUsTVQEUmELSzECQj0oQzMETRsLXTbuZT0QbyYMXSQqRUAzYjUKS1oVbGPyUUEQVDUhbzUATGQXPVMPQzULTGAJNUUZQWMTbUItUTgJLmbwYDn4UTHvQCMFZDE5QUA0aUULPTENQRruPlwwZ1cSLmQBL1wzRmQ0bD3ySz0ZSCckPVE5ZjcFZFMMZScgPT00cFgwZkkSQTP2SUM2MzIjMFwFJ0kgQVg4UjUwRGEKRzwMRUTwRTkSb2YFYjglQlYCcDooaEkVRx8PUiAraDjxMEEBNV3uTWcAaTTwPjIESiL3RUQyNFLzPz4EJ2YsX0DvSVMjcVYFYmcIY0ETdkUNLjwAUSIZPVI4RjkTS2QFYiUmRT8kQDUMJ2MASDYARUoPZDUhTl8EMlkOSiguQEI4R14QVjEyQSUzVEIUNGcMLUclNTIDMCgRY0DvRlEPQ14SNGY2Q100VDUDQ0MDYFkmXUT0QUT4NUEPbzoAQl0lPj01UDEIXR8oRFUhY0IENWkFaVQ3QGEDdFs3QDIFTlQHSEcELUkqRkICSBs4YTMLUzsScFwKXRsQY2YsPkM0R2oFQTMSXVwETjoNS2cFVSQSRFEWPj8sblgDcmEQQmfwRUorVDoDaUQnRzYzTjQzRF8EclgVSzYURkoSdjgERVMBRDkUQTckREUpSSXvYiMkZDQFNVopdUECYFjuTj3xaWgoTzIDVUA0akEGUCIDUkUBQjYZVjLwbDoILzPzQUAwPVYVQUIFcWkQQWQMZEI1bVcpNSQqRFkATlooMyIFZB70QVMxazk4XjQFbTEZQjckTl0qJ1kPNTgtRWUhTzYtYjQEXmf0REn3Q0gkLVcRcSMQUDUZdDYwVUUMLCk4RTw5czYRbjIiR1w1YzL2aEo4MmUMRkIyNFgublwCViIUZTHzdTQzbWcWZhsFZEoBSUQmSVw2dicjMSIHSUDxZmQ4bjrzPVUjMFgkPkkRRloYTzExJ0gCZl8RSUYgT2cxbDPqaEoXaWIuZjs1TVgYK0kRRkkATWYvLEHyRTH1Q2HvZlQwXUITTjsSPScITlwYXUIJPT0RLSXqVFMscGoQTh82Y0gWQzYWQDIiVVsHQjgTdDkUZlgIVWEkPUYwTlMTckcSTTwsQW=2azDyP0csPTQ2QTwXPVsTRkIGVT4rbUX3K1wAYTsoQl0wQUQMRzUYUD0mZVoOY0MAZ1MpT0QQUkcSSVQqbzUrTzosY2YVPUYZVT8kSTgFZEInRzsocT0TMCgEM0ozZ0D2ZDIzTmgUZkMDUUgrVjUWbT0MUlsJUkgWQDUvRUgIS1IQVUXwLVgvSiQERyYFR0ECLV8QXiMEVUIwTWkhQlrvSlYFYlMKQzISUFMVUTMOTzgSZVoFR1gvQzYORD4nVUQILkUvLlcATyTqQiAoMjILUGEQSl74TVcZMzUQcEgAbikwY0MYb0MnQWYELUPvR1XycDUTLGYFNTgDTVkRJ18SMWcgQFEDTUEyJzkpSSAoTWgCPkIRUkELXykQSykUPVkJbT0QU2AIbCYDZz4pKx8wQWEILjg2VUMGNFM3RyMydDPxSSIGUyAnQkMBQz4uLFsPdicoZh7qQj01SWoHSj82RTH2ZFsmVEISRjwpQ2EqTTvwS0IIQ0AgQF72PzQmajYSTCEoUlEvRjwNXyYETzYWUjP3PzgDJ0cmbFwHQTwKZFQncFslTkMnZVsxTjgWUjMwcxsnXjQlRzLvR2grY0gBZCfwalf1LCUEYGknRmE4PkMwbiQlUVMFQiMKLj0MX0QZRD0pQj4yPjUXSDIHYCQuSF4yaTU2TDcEaUTybT0kdjYESUQIUjM3QDIZQVgqZGgGSUoTQCgYaVgXVTMTLjkFRUgNdlMFcEIyQSMVQzwwTj8jUVsxdEY3Qzj1dTwYaGEhR0f0bUISPlE4bDUYPjspZWQlLjk5dFkUa2QQQz3xUTkOXmcMM1Q3QVrwQDQ5MTQIM14BTUYLUzQuaTkvRkYpQFklK1ECLCUETiQ4QUX1ZlEDREomRGgsa2ECVDoTVFYyPjc3PlgRSmLxQ2AIbFMJa0gIaDL0X2f3UkQRcTsMREURSjcoXjc4VVw4XVssLzUAQ0ImMTEkRDEQM1QjPSc0UTgYQVMgNEEkL2ANc0ICTkEnSDgmUFY3PUIUXkkVRUQMUz8JS2gia2MSPzYMPjwDPTQCX0oEUCMidmnvczD0VDYRZUEsTiEhLGoBMUYRYkfqTjjzZDb4LT0QcyEyUDwSXzD2TV8LVTwvZCkXQkMVPmQvdD8ZRSkTbEIrUigwVUIYUVEIU0gNUUkpSFkjdFb0aWf4PlcQLmk3dTnxa2gAMEYHM2UmVmY1X0QNQSIwMEYYZmkKQUH4Q2c4Ul0yTjIscWEIbzohayM3ZDwLTloELDUwRUEDPkUScyc1cCQLdFgnUikvMEkqVkQBYDv4dDkrS2EzPSQhZ1nuMmgjQCg2TT8UbTEoaV80LjkDPjQPQjj2Y2YBSicMaVTuX0MXL0krZ2grdVk5Z0gXM0gCa0cMZFECcEoiVUYwRl0NL2oBRVowaD3uQ0Q2X145UUE4SjURLEACb0UAc0IHR0MoPiYGdEI4VUIFLUoRPWcGS14JajIkcTc4cF0JSjoNQUM3PzwCdDkvcyEkUUH2NUcVSD0JM2X2XVL2bEjwYmQUSGgpSkUrXVD0cTYWSkc0cEoWQzczQTcFYSDxTmM5UUgEb2oQSjsXVmD1UF8zLzUGZ2Q5PUo0S1ctZT8MTUQ4VDbqLjEOLVQGQFoFdGbudkUQLh8KbVQxUjMPUjstbl8uU2UnRUUkQmkLcEgQL0Y3bjszYEkmSUgkcjEKUlEOPzYQSj4IUzIVc2AHcVTuch8SdmgESDwkLUDzNSIELj42RTwwZjUxNT4UMDgDRDjwXUEPaGXudGbvP0gRdmQESCkHLlYibGE5RCgMdEk3czfxTjwjUCQxQTsMZEHwNWkKNWkRb0UhVWkjL2E5UGPvRDE0dUM5NFsVSlw2bV8xR1ENVj0rPUg5YUYQdVT3SUgEciEJdSD4UmImSGoZMkPwcUMjbVT4NV8kUkU5UWAQQGo3Tl0XRx84TUY3VjP2QzI3dF0HRlIzXj4KZ1kWLDQXbVgIcDrqL2gGUzrwTzI2UUcRU1gONWAqaGUXPjwgZSgsdT4NTFMpUloGYUgnLiInLFMWQUgDUyM4YToSS0AQcyADSmQEYDgWPyE2MUH4ZzoEMiIFQig4bmECSSbwSRspdVsiRTclYDwEYEIyR1YQY2cFQGQEckIgQTIzZDYpbCkJSikAcyE0NTsFZSU5dDo3QzT4YCEpR1gDQ0bvRFH4SToIdjvwakgBQVomUSE0digEVFgNLWoBUDYlbh8WdFYjSUDxK2kzX0P3TiMDPT4JLD0UQWcScFoFNTMCdiAiLS=3UDUldT4nZjHzdjEYTSY4TVQYSzUQL2g0cFEMTEE4MjDyP2EwUBsgYlMoR1sXbmUqPV0HT2QlRygYbUgrTzIBX2MNLDERaVsmdDM2Z2MVTV4YRVDxdSk3SEIMZD0jaTUINCIMTDE4cR8WMDMVZWAuVEIlS1cVZkYBSkUhZ2owbSfvP1wqbVkhLEDzYCjzMj45X1Y2KzYvLkEnXkouZVoKRT0lQFk3QEEVSSQMVmoTVTXvQyAsPSMOUykVSSQpZkoiRDYtSmc4TScWMkHvY2YFalQULm=2cTQEZjDzcDIObSYJSDTvQTwEXzj1bUopSF0QUWkYTFEDdVE4dT0ia0cwJzEjPx8UckT2TmYoPVsTTlEnP1buT0QhMGMhMEUSUT8nYGgFURsATjoNcGoyUDfzK2jwUzISMB8GbmMVVmILVDY5RWInckkHcEkjNCguSUMpQjQgZDQVTmXxRjT1UkXqUUgITzU5MGUYVmcNPlkkLkgzLl0XalUDSWQESFsvPzL2TjMyVFgYZmIsSDgpSWcjcjQJRCUqLCICNTwNckMDaGYPTUEVL2gZRUEISGQqST0zdEUxczEEUWcnPT8wR0ApQiMKdEoSSWEzVGMQNTwASVIqLCIgZ2EIMRsnLWksPlgiJzkUaUQQTSkEbkAYTSU2MmooY0c3MzrwcCAodVcYS2I1P18RZT0XX1UxUkgxYSIJUzknXTcMZl0FZD03STsyVkMlUjzqLFM4aDUZcUYHQzIpQTnqdTEJdGEMTFQ4QVzzNTcXdDUwNGc4YjEpXkQEPmUITkcsLzzqaDEISVoMSWgXb0UqMj8LckUASWgEPj4JQlIySWoMaDotMSY2SzY1cj0BK1gzazH0dUnyQzoPQDYHZScrbmQkVlLxcUL2c1cHalEZRGEpSyIOSDIXTlwnZEUoZDUjLVUEYkg2VlE1bGAGTkIINWQOLSjucUklUzEQL10CQSjyZDQtcD8VUDY5UjwDSmH2XUEJdjQOLSQ4TTUwYWIDJ1k2VEojZF3uZ0H2VkcTZWMMLz8kSmgGXjonRTgubVEwL0XxMUP4YDQWdTMOUl4RcGXwR1z3dDQRUzgWRVfwZiMydDjuMSIsbD43Q2oGdVwzUD7xRj0pVUUHTlUOVVcDTD0BQ10iPjYOUmcsYygURigrbDUyYGgGY0glNEYMVFIRNVgwQWg3TzoOTlvvX0IpM10BQWT0czQoLjz4REARQ2YvPjQBclgGbSQ3RkYrNSkkSUM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wLyEkLCHzMCfxNFQiMCcjNVQjLSYhMCHyXibwNCbxOB8MYCT9CPn7TGIuWzYrXVb9LSvuTGIuWzYrXVb9CPn7RV0gY1UTblEtbz0uYFT9LSvuRV0gY1UTblEtbz0uYFT9CPn7T1UgaEMkblkgaC4IMkA0T2ALTiAUTUX2a1Qlch7xZ10xMEbqUFIZS1UGPyMBXUkJdCgwZF34OVcrRDUDSVozdWooXyEKMUg2PTYySivuT1UgaEMkblkgaC3MBiwPblktcEMkcC3vOB8PblktcEMkcC3MBiwhRFEtYEcxZWQkOiD7K1IHXV4jU2IocFT9CPn7b2QxTFEyb0cublP9NCf1Lyj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7163;top:13576;width:2259;height:2259;mso-wrap-style:none;v-text-anchor:middle" type="_x0000_t75">
                  <v:imagedata r:id="rId8" o:detectmouseclick="t"/>
                  <v:stroke color="#3465a4" joinstyle="round" endcap="flat"/>
                  <w10:wrap type="none"/>
                </v:shape>
                <v:shape id="shape_0" ID="图片 21" stroked="f" o:allowincell="f" style="position:absolute;left:7163;top:13576;width:2259;height:2259;mso-wrap-style:none;v-text-anchor:middle" type="_x0000_t75">
                  <v:imagedata r:id="rId9" o:detectmouseclick="t"/>
                  <v:stroke color="#3465a4" joinstyle="round" endcap="flat"/>
                  <w10:wrap type="none"/>
                </v:shape>
                <v:shape id="shape_0" ID="图片 22" stroked="f" o:allowincell="f" style="position:absolute;left:7163;top:13576;width:2259;height:2259;mso-wrap-style:none;v-text-anchor:middle" type="_x0000_t75">
                  <v:imagedata r:id="rId10" o:detectmouseclick="t"/>
                  <v:stroke color="#3465a4" joinstyle="round" endcap="flat"/>
                  <w10:wrap type="none"/>
                </v:shape>
                <v:shape id="shape_0" ID="图片 23" stroked="f" o:allowincell="f" style="position:absolute;left:7163;top:13576;width:239;height:239;mso-wrap-style:none;v-text-anchor:middle" type="_x0000_t75">
                  <v:imagedata r:id="rId11" o:detectmouseclick="t"/>
                  <v:stroke color="#3465a4" joinstyle="round" endcap="flat"/>
                  <w10:wrap type="none"/>
                </v:shape>
                <v:shape id="shape_0" ID="图片 24" stroked="f" o:allowincell="f" style="position:absolute;left:7163;top:13576;width:2259;height:2259;mso-wrap-style:none;v-text-anchor:middle" type="_x0000_t75">
                  <v:imagedata r:id="rId12" o:detectmouseclick="t"/>
                  <v:stroke color="#3465a4" joinstyle="round" endcap="flat"/>
                  <w10:wrap type="none"/>
                </v:shape>
                <v:shape id="shape_0" ID="图片 25" stroked="f" o:allowincell="f" style="position:absolute;left:7163;top:13576;width:2259;height:2259;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color w:val="000000"/>
          <w:spacing w:val="6"/>
          <w:kern w:val="2"/>
          <w:sz w:val="32"/>
          <w:szCs w:val="22"/>
          <w:lang w:val="en-US" w:eastAsia="zh-CN" w:bidi="ar-SA"/>
        </w:rPr>
        <w:t>府职能转变和“放管服”改革协调小组办公室：</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64"/>
        <w:textAlignment w:val="auto"/>
        <w:rPr>
          <w:rFonts w:ascii="仿宋_GB2312" w:hAnsi="仿宋_GB2312" w:eastAsia="仿宋_GB2312" w:cs="仿宋_GB2312"/>
          <w:color w:val="000000"/>
          <w:spacing w:val="6"/>
          <w:kern w:val="2"/>
          <w:sz w:val="32"/>
          <w:szCs w:val="22"/>
          <w:lang w:val="en-US" w:eastAsia="zh-CN" w:bidi="ar-SA"/>
        </w:rPr>
      </w:pPr>
      <w:r>
        <w:rPr>
          <w:rFonts w:ascii="仿宋_GB2312" w:hAnsi="仿宋_GB2312" w:cs="仿宋_GB2312" w:eastAsia="仿宋_GB2312"/>
          <w:color w:val="000000"/>
          <w:spacing w:val="6"/>
          <w:kern w:val="2"/>
          <w:sz w:val="32"/>
          <w:szCs w:val="22"/>
          <w:lang w:val="en-US" w:eastAsia="zh-CN" w:bidi="ar-SA"/>
        </w:rPr>
        <w:t>根据《关于开展</w:t>
      </w:r>
      <w:r>
        <w:rPr>
          <w:rFonts w:eastAsia="仿宋_GB2312" w:cs="仿宋_GB2312" w:ascii="仿宋_GB2312" w:hAnsi="仿宋_GB2312"/>
          <w:color w:val="000000"/>
          <w:spacing w:val="6"/>
          <w:kern w:val="2"/>
          <w:sz w:val="32"/>
          <w:szCs w:val="22"/>
          <w:lang w:val="en-US" w:eastAsia="zh-CN" w:bidi="ar-SA"/>
        </w:rPr>
        <w:t>2022</w:t>
      </w:r>
      <w:r>
        <w:rPr>
          <w:rFonts w:ascii="仿宋_GB2312" w:hAnsi="仿宋_GB2312" w:cs="仿宋_GB2312" w:eastAsia="仿宋_GB2312"/>
          <w:color w:val="000000"/>
          <w:spacing w:val="6"/>
          <w:kern w:val="2"/>
          <w:sz w:val="32"/>
          <w:szCs w:val="22"/>
          <w:lang w:val="en-US" w:eastAsia="zh-CN" w:bidi="ar-SA"/>
        </w:rPr>
        <w:t>年度行政许可实施和监督管理情况报告工作的通知》要求，现将我局</w:t>
      </w:r>
      <w:r>
        <w:rPr>
          <w:rFonts w:eastAsia="仿宋_GB2312" w:cs="仿宋_GB2312" w:ascii="仿宋_GB2312" w:hAnsi="仿宋_GB2312"/>
          <w:color w:val="000000"/>
          <w:spacing w:val="6"/>
          <w:kern w:val="2"/>
          <w:sz w:val="32"/>
          <w:szCs w:val="22"/>
          <w:lang w:val="en-US" w:eastAsia="zh-CN" w:bidi="ar-SA"/>
        </w:rPr>
        <w:t>2022</w:t>
      </w:r>
      <w:r>
        <w:rPr>
          <w:rFonts w:ascii="仿宋_GB2312" w:hAnsi="仿宋_GB2312" w:cs="仿宋_GB2312" w:eastAsia="仿宋_GB2312"/>
          <w:color w:val="000000"/>
          <w:spacing w:val="6"/>
          <w:kern w:val="2"/>
          <w:sz w:val="32"/>
          <w:szCs w:val="22"/>
          <w:lang w:val="en-US" w:eastAsia="zh-CN" w:bidi="ar-SA"/>
        </w:rPr>
        <w:t>年行政许可实施和监督管理情况报告如下：</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黑体" w:hAnsi="黑体" w:eastAsia="黑体" w:cs="黑体"/>
          <w:color w:val="000000"/>
          <w:spacing w:val="6"/>
          <w:kern w:val="2"/>
          <w:sz w:val="32"/>
          <w:lang w:val="en-US" w:eastAsia="zh-CN"/>
        </w:rPr>
      </w:pPr>
      <w:r>
        <w:rPr>
          <w:rFonts w:ascii="黑体" w:hAnsi="黑体" w:cs="黑体" w:eastAsia="黑体"/>
          <w:color w:val="000000"/>
          <w:spacing w:val="6"/>
          <w:kern w:val="2"/>
          <w:sz w:val="32"/>
          <w:lang w:val="en-US" w:eastAsia="zh-CN"/>
        </w:rPr>
        <w:t>一、基本情况</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Times New Roman" w:hAnsi="Times New Roman" w:eastAsia="仿宋_GB2312" w:cs="Times New Roman"/>
          <w:color w:val="000000"/>
          <w:spacing w:val="6"/>
          <w:kern w:val="2"/>
          <w:sz w:val="32"/>
          <w:szCs w:val="24"/>
          <w:lang w:val="en-US" w:eastAsia="zh-CN"/>
        </w:rPr>
      </w:pPr>
      <w:r>
        <w:rPr>
          <w:rFonts w:cs="Times New Roman" w:eastAsia="仿宋_GB2312"/>
          <w:color w:val="000000"/>
          <w:spacing w:val="6"/>
          <w:kern w:val="2"/>
          <w:sz w:val="32"/>
          <w:lang w:val="en-US" w:eastAsia="zh-CN"/>
        </w:rPr>
        <w:t>（一）现有事项及办理情况。</w:t>
      </w:r>
      <w:r>
        <w:rPr>
          <w:rFonts w:ascii="Times New Roman" w:hAnsi="Times New Roman" w:cs="Times New Roman" w:eastAsia="仿宋_GB2312"/>
          <w:color w:val="000000"/>
          <w:spacing w:val="6"/>
          <w:kern w:val="2"/>
          <w:sz w:val="32"/>
          <w:szCs w:val="24"/>
          <w:lang w:val="en-US" w:eastAsia="zh-CN"/>
        </w:rPr>
        <w:t>我局现有行政许可审批事项</w:t>
      </w:r>
      <w:r>
        <w:rPr>
          <w:rFonts w:eastAsia="仿宋_GB2312" w:cs="Times New Roman" w:ascii="Times New Roman" w:hAnsi="Times New Roman"/>
          <w:color w:val="000000"/>
          <w:spacing w:val="6"/>
          <w:kern w:val="2"/>
          <w:sz w:val="32"/>
          <w:szCs w:val="24"/>
          <w:lang w:val="en-US" w:eastAsia="zh-CN"/>
        </w:rPr>
        <w:t>1</w:t>
      </w:r>
      <w:r>
        <w:rPr>
          <w:rFonts w:ascii="Times New Roman" w:hAnsi="Times New Roman" w:cs="Times New Roman" w:eastAsia="仿宋_GB2312"/>
          <w:color w:val="000000"/>
          <w:spacing w:val="6"/>
          <w:kern w:val="2"/>
          <w:sz w:val="32"/>
          <w:szCs w:val="24"/>
          <w:lang w:val="en-US" w:eastAsia="zh-CN"/>
        </w:rPr>
        <w:t>项，为外国人来华工作许可业务，已进驻广东省政务服务网中山分站，没有取消、转移事项。全年共有行政许可申请</w:t>
      </w:r>
      <w:r>
        <w:rPr>
          <w:rFonts w:eastAsia="仿宋_GB2312" w:cs="Times New Roman" w:ascii="Times New Roman" w:hAnsi="Times New Roman"/>
          <w:strike w:val="false"/>
          <w:dstrike w:val="false"/>
          <w:color w:val="000000"/>
          <w:spacing w:val="6"/>
          <w:kern w:val="2"/>
          <w:sz w:val="32"/>
          <w:szCs w:val="24"/>
          <w:lang w:val="en-US" w:eastAsia="zh-CN"/>
        </w:rPr>
        <w:t>1378</w:t>
      </w:r>
      <w:r>
        <w:rPr>
          <w:rFonts w:ascii="Times New Roman" w:hAnsi="Times New Roman" w:cs="Times New Roman" w:eastAsia="仿宋_GB2312"/>
          <w:strike w:val="false"/>
          <w:dstrike w:val="false"/>
          <w:color w:val="000000"/>
          <w:spacing w:val="6"/>
          <w:kern w:val="2"/>
          <w:sz w:val="32"/>
          <w:szCs w:val="24"/>
          <w:lang w:val="en-US" w:eastAsia="zh-CN"/>
        </w:rPr>
        <w:t>件，受理</w:t>
      </w:r>
      <w:r>
        <w:rPr>
          <w:rFonts w:eastAsia="仿宋_GB2312" w:cs="Times New Roman" w:ascii="Times New Roman" w:hAnsi="Times New Roman"/>
          <w:strike w:val="false"/>
          <w:dstrike w:val="false"/>
          <w:color w:val="000000"/>
          <w:spacing w:val="6"/>
          <w:kern w:val="2"/>
          <w:sz w:val="32"/>
          <w:szCs w:val="24"/>
          <w:lang w:val="en-US" w:eastAsia="zh-CN"/>
        </w:rPr>
        <w:t>1</w:t>
      </w:r>
      <w:r>
        <w:rPr>
          <w:rFonts w:eastAsia="仿宋_GB2312" w:cs="Times New Roman" w:ascii="Times New Roman" w:hAnsi="Times New Roman"/>
          <w:strike w:val="false"/>
          <w:dstrike w:val="false"/>
          <w:color w:val="000000"/>
          <w:spacing w:val="6"/>
          <w:kern w:val="2"/>
          <w:sz w:val="32"/>
          <w:szCs w:val="24"/>
          <w:lang w:val="en-US" w:eastAsia="zh-CN"/>
        </w:rPr>
        <w:t>236</w:t>
      </w:r>
      <w:r>
        <w:rPr>
          <w:rFonts w:ascii="Times New Roman" w:hAnsi="Times New Roman" w:cs="Times New Roman" w:eastAsia="仿宋_GB2312"/>
          <w:strike w:val="false"/>
          <w:dstrike w:val="false"/>
          <w:color w:val="000000"/>
          <w:spacing w:val="6"/>
          <w:kern w:val="2"/>
          <w:sz w:val="32"/>
          <w:szCs w:val="24"/>
          <w:lang w:val="en-US" w:eastAsia="zh-CN"/>
        </w:rPr>
        <w:t>件，办结</w:t>
      </w:r>
      <w:r>
        <w:rPr>
          <w:rFonts w:eastAsia="仿宋_GB2312" w:cs="Times New Roman" w:ascii="Times New Roman" w:hAnsi="Times New Roman"/>
          <w:strike w:val="false"/>
          <w:dstrike w:val="false"/>
          <w:color w:val="000000"/>
          <w:spacing w:val="6"/>
          <w:kern w:val="2"/>
          <w:sz w:val="32"/>
          <w:szCs w:val="24"/>
          <w:lang w:val="en-US" w:eastAsia="zh-CN"/>
        </w:rPr>
        <w:t>11</w:t>
      </w:r>
      <w:r>
        <w:rPr>
          <w:rFonts w:eastAsia="仿宋_GB2312" w:cs="Times New Roman" w:ascii="Times New Roman" w:hAnsi="Times New Roman"/>
          <w:strike w:val="false"/>
          <w:dstrike w:val="false"/>
          <w:color w:val="000000"/>
          <w:spacing w:val="6"/>
          <w:kern w:val="2"/>
          <w:sz w:val="32"/>
          <w:szCs w:val="24"/>
          <w:lang w:val="en-US" w:eastAsia="zh-CN"/>
        </w:rPr>
        <w:t>74</w:t>
      </w:r>
      <w:r>
        <w:rPr>
          <w:rFonts w:ascii="Times New Roman" w:hAnsi="Times New Roman" w:cs="Times New Roman" w:eastAsia="仿宋_GB2312"/>
          <w:strike w:val="false"/>
          <w:dstrike w:val="false"/>
          <w:color w:val="000000"/>
          <w:spacing w:val="6"/>
          <w:kern w:val="2"/>
          <w:sz w:val="32"/>
          <w:szCs w:val="24"/>
          <w:lang w:val="en-US" w:eastAsia="zh-CN"/>
        </w:rPr>
        <w:t>件。</w:t>
      </w:r>
      <w:r>
        <w:rPr>
          <w:rFonts w:ascii="Times New Roman" w:hAnsi="Times New Roman" w:cs="Times New Roman" w:eastAsia="仿宋_GB2312"/>
          <w:strike w:val="false"/>
          <w:dstrike w:val="false"/>
          <w:color w:val="000000"/>
          <w:spacing w:val="6"/>
          <w:kern w:val="2"/>
          <w:sz w:val="32"/>
          <w:szCs w:val="24"/>
          <w:lang w:val="en-US" w:eastAsia="zh-CN"/>
        </w:rPr>
        <w:t>未受理</w:t>
      </w:r>
      <w:r>
        <w:rPr>
          <w:rFonts w:eastAsia="仿宋_GB2312" w:cs="Times New Roman" w:ascii="Times New Roman" w:hAnsi="Times New Roman"/>
          <w:strike w:val="false"/>
          <w:dstrike w:val="false"/>
          <w:color w:val="000000"/>
          <w:spacing w:val="6"/>
          <w:kern w:val="2"/>
          <w:sz w:val="32"/>
          <w:szCs w:val="24"/>
          <w:lang w:val="en-US" w:eastAsia="zh-CN"/>
        </w:rPr>
        <w:t>18</w:t>
      </w:r>
      <w:r>
        <w:rPr>
          <w:rFonts w:ascii="Times New Roman" w:hAnsi="Times New Roman" w:cs="Times New Roman" w:eastAsia="仿宋_GB2312"/>
          <w:strike w:val="false"/>
          <w:dstrike w:val="false"/>
          <w:color w:val="000000"/>
          <w:spacing w:val="6"/>
          <w:kern w:val="2"/>
          <w:sz w:val="32"/>
          <w:szCs w:val="24"/>
          <w:lang w:val="en-US" w:eastAsia="zh-CN"/>
        </w:rPr>
        <w:t>件，原因是根据联合审查结果，申请人不符合来华工作条件。</w:t>
      </w:r>
      <w:r>
        <w:rPr>
          <w:rFonts w:ascii="Times New Roman" w:hAnsi="Times New Roman" w:cs="Times New Roman" w:eastAsia="仿宋_GB2312"/>
          <w:color w:val="000000"/>
          <w:spacing w:val="6"/>
          <w:kern w:val="2"/>
          <w:sz w:val="32"/>
          <w:szCs w:val="24"/>
          <w:lang w:val="en-US" w:eastAsia="zh-CN"/>
        </w:rPr>
        <w:t>无未按时办结情况。</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eastAsia="仿宋_GB2312" w:cs="Times New Roman"/>
          <w:color w:val="000000"/>
          <w:spacing w:val="6"/>
          <w:kern w:val="2"/>
          <w:sz w:val="32"/>
          <w:lang w:val="en-US" w:eastAsia="zh-CN"/>
        </w:rPr>
      </w:pPr>
      <w:r>
        <w:rPr>
          <w:rFonts w:cs="Times New Roman" w:eastAsia="仿宋_GB2312"/>
          <w:color w:val="000000"/>
          <w:spacing w:val="6"/>
          <w:kern w:val="2"/>
          <w:sz w:val="32"/>
          <w:lang w:val="en-US" w:eastAsia="zh-CN"/>
        </w:rPr>
        <w:t>（二）依法实施情况。</w:t>
      </w:r>
      <w:r>
        <w:rPr>
          <w:rFonts w:ascii="Times New Roman" w:hAnsi="Times New Roman" w:cs="Times New Roman" w:eastAsia="仿宋_GB2312"/>
          <w:color w:val="000000"/>
          <w:spacing w:val="6"/>
          <w:kern w:val="2"/>
          <w:sz w:val="32"/>
          <w:szCs w:val="24"/>
          <w:lang w:val="en-US" w:eastAsia="zh-CN"/>
        </w:rPr>
        <w:t>我局根据《关于印发广东省外国专家局外国人来华工作许服务指南</w:t>
      </w:r>
      <w:r>
        <w:rPr>
          <w:rFonts w:eastAsia="仿宋_GB2312" w:cs="Times New Roman" w:ascii="Times New Roman" w:hAnsi="Times New Roman"/>
          <w:color w:val="000000"/>
          <w:spacing w:val="6"/>
          <w:kern w:val="2"/>
          <w:sz w:val="32"/>
          <w:szCs w:val="24"/>
          <w:lang w:val="en-US" w:eastAsia="zh-CN"/>
        </w:rPr>
        <w:t>(</w:t>
      </w:r>
      <w:r>
        <w:rPr>
          <w:rFonts w:ascii="Times New Roman" w:hAnsi="Times New Roman" w:cs="Times New Roman" w:eastAsia="仿宋_GB2312"/>
          <w:color w:val="000000"/>
          <w:spacing w:val="6"/>
          <w:kern w:val="2"/>
          <w:sz w:val="32"/>
          <w:szCs w:val="24"/>
          <w:lang w:val="en-US" w:eastAsia="zh-CN"/>
        </w:rPr>
        <w:t>暂行</w:t>
      </w:r>
      <w:r>
        <w:rPr>
          <w:rFonts w:eastAsia="仿宋_GB2312" w:cs="Times New Roman" w:ascii="Times New Roman" w:hAnsi="Times New Roman"/>
          <w:color w:val="000000"/>
          <w:spacing w:val="6"/>
          <w:kern w:val="2"/>
          <w:sz w:val="32"/>
          <w:szCs w:val="24"/>
          <w:lang w:val="en-US" w:eastAsia="zh-CN"/>
        </w:rPr>
        <w:t>)</w:t>
      </w:r>
      <w:r>
        <w:rPr>
          <w:rFonts w:ascii="Times New Roman" w:hAnsi="Times New Roman" w:cs="Times New Roman" w:eastAsia="仿宋_GB2312"/>
          <w:color w:val="000000"/>
          <w:spacing w:val="6"/>
          <w:kern w:val="2"/>
          <w:sz w:val="32"/>
          <w:szCs w:val="24"/>
          <w:lang w:val="en-US" w:eastAsia="zh-CN"/>
        </w:rPr>
        <w:t>的通知》（粤外专发〔</w:t>
      </w:r>
      <w:r>
        <w:rPr>
          <w:rFonts w:eastAsia="仿宋_GB2312" w:cs="Times New Roman" w:ascii="Times New Roman" w:hAnsi="Times New Roman"/>
          <w:color w:val="000000"/>
          <w:spacing w:val="6"/>
          <w:kern w:val="2"/>
          <w:sz w:val="32"/>
          <w:szCs w:val="24"/>
          <w:lang w:val="en-US" w:eastAsia="zh-CN"/>
        </w:rPr>
        <w:t>2017</w:t>
      </w:r>
      <w:r>
        <w:rPr>
          <w:rFonts w:ascii="Times New Roman" w:hAnsi="Times New Roman" w:cs="Times New Roman" w:eastAsia="仿宋_GB2312"/>
          <w:color w:val="000000"/>
          <w:spacing w:val="6"/>
          <w:kern w:val="2"/>
          <w:sz w:val="32"/>
          <w:szCs w:val="24"/>
          <w:lang w:val="en-US" w:eastAsia="zh-CN"/>
        </w:rPr>
        <w:t>〕</w:t>
      </w:r>
      <w:r>
        <w:rPr>
          <w:rFonts w:eastAsia="仿宋_GB2312" w:cs="Times New Roman" w:ascii="Times New Roman" w:hAnsi="Times New Roman"/>
          <w:color w:val="000000"/>
          <w:spacing w:val="6"/>
          <w:kern w:val="2"/>
          <w:sz w:val="32"/>
          <w:szCs w:val="24"/>
          <w:lang w:val="en-US" w:eastAsia="zh-CN"/>
        </w:rPr>
        <w:t>6</w:t>
      </w:r>
      <w:r>
        <w:rPr>
          <w:rFonts w:ascii="Times New Roman" w:hAnsi="Times New Roman" w:cs="Times New Roman" w:eastAsia="仿宋_GB2312"/>
          <w:color w:val="000000"/>
          <w:spacing w:val="6"/>
          <w:kern w:val="2"/>
          <w:sz w:val="32"/>
          <w:szCs w:val="24"/>
          <w:lang w:val="en-US" w:eastAsia="zh-CN"/>
        </w:rPr>
        <w:t>号）、《外国人来华工作分类标准（试行）》、《中山市外国人来华工作许可服务指南（暂行）》规定的审批权限、范围、程序、条件依法审批行政许可；优化审批流程，实施全流程网上办理，为申请人办理外国人来华工作许可提供更多便利。</w:t>
      </w:r>
    </w:p>
    <w:p>
      <w:pPr>
        <w:pStyle w:val="Style14"/>
        <w:keepNext w:val="false"/>
        <w:keepLines w:val="false"/>
        <w:widowControl/>
        <w:pBdr/>
        <w:shd w:fill="FFFFFF" w:val="clear"/>
        <w:spacing w:lineRule="atLeast" w:line="27" w:before="0" w:after="0"/>
        <w:jc w:val="left"/>
        <w:rPr>
          <w:rFonts w:eastAsia="仿宋_GB2312" w:cs="Times New Roman"/>
          <w:color w:val="000000"/>
          <w:spacing w:val="6"/>
          <w:kern w:val="2"/>
          <w:sz w:val="32"/>
          <w:highlight w:val="none"/>
          <w:lang w:val="en-US" w:eastAsia="zh-CN"/>
        </w:rPr>
      </w:pPr>
      <w:r>
        <w:rPr>
          <w:rFonts w:cs="Times New Roman" w:eastAsia="仿宋_GB2312"/>
          <w:color w:val="000000"/>
          <w:spacing w:val="6"/>
          <w:kern w:val="2"/>
          <w:sz w:val="32"/>
          <w:lang w:val="en-US" w:eastAsia="zh-CN"/>
        </w:rPr>
        <w:t>（三）公开公示情况。</w:t>
      </w:r>
      <w:r>
        <w:rPr>
          <w:rFonts w:ascii="Times New Roman" w:hAnsi="Times New Roman" w:cs="Times New Roman" w:eastAsia="仿宋_GB2312"/>
          <w:color w:val="000000"/>
          <w:spacing w:val="6"/>
          <w:kern w:val="2"/>
          <w:sz w:val="32"/>
          <w:szCs w:val="24"/>
          <w:lang w:val="en-US" w:eastAsia="zh-CN"/>
        </w:rPr>
        <w:t>依据相关法律法规，我局在广东省政务服务网中山市科技局页面（</w:t>
      </w:r>
      <w:r>
        <w:rPr>
          <w:rFonts w:eastAsia="仿宋_GB2312" w:cs="Times New Roman" w:ascii="Times New Roman" w:hAnsi="Times New Roman"/>
          <w:color w:val="000000"/>
          <w:spacing w:val="6"/>
          <w:kern w:val="2"/>
          <w:sz w:val="32"/>
          <w:szCs w:val="24"/>
          <w:lang w:val="en-US" w:eastAsia="zh-CN"/>
        </w:rPr>
        <w:t>https://www.gdzwfw.gov.cn/portal/branch-hall?orgCode=007332673</w:t>
      </w:r>
      <w:r>
        <w:rPr>
          <w:rFonts w:ascii="Times New Roman" w:hAnsi="Times New Roman" w:cs="Times New Roman" w:eastAsia="仿宋_GB2312"/>
          <w:color w:val="000000"/>
          <w:spacing w:val="6"/>
          <w:kern w:val="2"/>
          <w:sz w:val="32"/>
          <w:szCs w:val="24"/>
          <w:lang w:val="en-US" w:eastAsia="zh-CN"/>
        </w:rPr>
        <w:t>）公开公示外国人来华工作许可业务的实施主体、依据、程序、条件、期限、申请材料及办法、申请书格式文本、咨询投诉途径等信息</w:t>
      </w:r>
      <w:r>
        <w:rPr>
          <w:rFonts w:ascii="Times New Roman" w:hAnsi="Times New Roman" w:cs="Times New Roman" w:eastAsia="仿宋_GB2312"/>
          <w:color w:val="000000"/>
          <w:spacing w:val="6"/>
          <w:kern w:val="2"/>
          <w:sz w:val="32"/>
          <w:szCs w:val="24"/>
          <w:lang w:val="en-US" w:eastAsia="zh-CN"/>
        </w:rPr>
        <w:t>。行政许可办理结果在广东省行政执法信息公示平台中山市科技局页面（</w:t>
      </w:r>
      <w:r>
        <w:rPr>
          <w:rFonts w:eastAsia="仿宋_GB2312" w:cs="Times New Roman" w:ascii="Times New Roman" w:hAnsi="Times New Roman"/>
          <w:color w:val="000000"/>
          <w:spacing w:val="6"/>
          <w:kern w:val="2"/>
          <w:sz w:val="32"/>
          <w:szCs w:val="24"/>
          <w:lang w:val="en-US" w:eastAsia="zh-CN"/>
        </w:rPr>
        <w:t>http://210.76.74.232/ApprLawPublicity/unit.html#/home?id=2a5849a7016749b6b9be7fb9004b6433&amp;parentCodes=440000</w:t>
      </w:r>
      <w:r>
        <w:rPr>
          <w:rFonts w:ascii="Times New Roman" w:hAnsi="Times New Roman" w:cs="Times New Roman" w:eastAsia="仿宋_GB2312"/>
          <w:color w:val="000000"/>
          <w:spacing w:val="6"/>
          <w:kern w:val="2"/>
          <w:sz w:val="32"/>
          <w:szCs w:val="24"/>
          <w:lang w:val="en-US" w:eastAsia="zh-CN"/>
        </w:rPr>
        <w:t>）公示</w:t>
      </w:r>
      <w:r>
        <w:rPr>
          <w:rFonts w:ascii="Times New Roman" w:hAnsi="Times New Roman" w:cs="Times New Roman" w:eastAsia="仿宋_GB2312"/>
          <w:color w:val="000000"/>
          <w:spacing w:val="6"/>
          <w:kern w:val="2"/>
          <w:sz w:val="32"/>
          <w:szCs w:val="24"/>
          <w:lang w:val="en-US" w:eastAsia="zh-CN"/>
        </w:rPr>
        <w:t>。</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eastAsia="仿宋_GB2312" w:cs="Times New Roman"/>
          <w:strike w:val="false"/>
          <w:dstrike w:val="false"/>
          <w:color w:val="000000"/>
          <w:spacing w:val="6"/>
          <w:kern w:val="2"/>
          <w:sz w:val="32"/>
          <w:highlight w:val="yellow"/>
          <w:lang w:val="en-US" w:eastAsia="zh-CN"/>
        </w:rPr>
      </w:pPr>
      <w:r>
        <w:rPr>
          <w:rFonts w:cs="Times New Roman" w:eastAsia="仿宋_GB2312"/>
          <w:color w:val="000000"/>
          <w:spacing w:val="6"/>
          <w:kern w:val="2"/>
          <w:sz w:val="32"/>
          <w:lang w:val="en-US" w:eastAsia="zh-CN"/>
        </w:rPr>
        <w:t>（四）监督管理情况。</w:t>
      </w:r>
      <w:r>
        <w:rPr>
          <w:rFonts w:ascii="Times New Roman" w:hAnsi="Times New Roman" w:cs="Times New Roman" w:eastAsia="仿宋_GB2312"/>
          <w:color w:val="000000"/>
          <w:spacing w:val="6"/>
          <w:kern w:val="2"/>
          <w:sz w:val="32"/>
          <w:szCs w:val="24"/>
          <w:lang w:val="en-US" w:eastAsia="zh-CN"/>
        </w:rPr>
        <w:t>我局在《服务指南》中公开监督渠道和投诉电话</w:t>
      </w:r>
      <w:r>
        <w:rPr>
          <w:rFonts w:ascii="Times New Roman" w:hAnsi="Times New Roman" w:cs="Times New Roman" w:eastAsia="仿宋_GB2312"/>
          <w:color w:val="000000"/>
          <w:spacing w:val="6"/>
          <w:kern w:val="2"/>
          <w:sz w:val="32"/>
          <w:szCs w:val="24"/>
          <w:lang w:val="en-US" w:eastAsia="zh-CN"/>
        </w:rPr>
        <w:t>，</w:t>
      </w:r>
      <w:r>
        <w:rPr>
          <w:rFonts w:ascii="Times New Roman" w:hAnsi="Times New Roman" w:cs="Times New Roman" w:eastAsia="仿宋_GB2312"/>
          <w:strike w:val="false"/>
          <w:dstrike w:val="false"/>
          <w:color w:val="000000"/>
          <w:spacing w:val="6"/>
          <w:kern w:val="2"/>
          <w:sz w:val="32"/>
          <w:szCs w:val="24"/>
          <w:lang w:val="en-US" w:eastAsia="zh-CN"/>
        </w:rPr>
        <w:t>对该行政许可实行事前审批</w:t>
      </w:r>
      <w:r>
        <w:rPr>
          <w:rFonts w:ascii="Times New Roman" w:hAnsi="Times New Roman" w:cs="Times New Roman" w:eastAsia="仿宋_GB2312"/>
          <w:strike w:val="false"/>
          <w:dstrike w:val="false"/>
          <w:color w:val="000000"/>
          <w:spacing w:val="6"/>
          <w:kern w:val="2"/>
          <w:sz w:val="32"/>
          <w:szCs w:val="24"/>
          <w:lang w:val="en-US" w:eastAsia="zh-CN"/>
        </w:rPr>
        <w:t>和</w:t>
      </w:r>
      <w:r>
        <w:rPr>
          <w:rFonts w:ascii="Times New Roman" w:hAnsi="Times New Roman" w:cs="Times New Roman" w:eastAsia="仿宋_GB2312"/>
          <w:strike w:val="false"/>
          <w:dstrike w:val="false"/>
          <w:color w:val="000000"/>
          <w:spacing w:val="6"/>
          <w:kern w:val="2"/>
          <w:sz w:val="32"/>
          <w:szCs w:val="24"/>
          <w:lang w:val="en-US" w:eastAsia="zh-CN"/>
        </w:rPr>
        <w:t>事中事后监管</w:t>
      </w:r>
      <w:r>
        <w:rPr>
          <w:rFonts w:ascii="Times New Roman" w:hAnsi="Times New Roman" w:cs="Times New Roman" w:eastAsia="仿宋_GB2312"/>
          <w:strike w:val="false"/>
          <w:dstrike w:val="false"/>
          <w:color w:val="000000"/>
          <w:spacing w:val="6"/>
          <w:kern w:val="2"/>
          <w:sz w:val="32"/>
          <w:szCs w:val="24"/>
          <w:lang w:val="en-US" w:eastAsia="zh-CN"/>
        </w:rPr>
        <w:t>工作</w:t>
      </w:r>
      <w:r>
        <w:rPr>
          <w:rFonts w:ascii="Times New Roman" w:hAnsi="Times New Roman" w:cs="Times New Roman" w:eastAsia="仿宋_GB2312"/>
          <w:color w:val="000000"/>
          <w:spacing w:val="6"/>
          <w:kern w:val="2"/>
          <w:sz w:val="32"/>
          <w:szCs w:val="24"/>
          <w:lang w:val="en-US" w:eastAsia="zh-CN"/>
        </w:rPr>
        <w:t>。由于我局对外国人来华工作许可事项不具有现场执法检查职能，没有</w:t>
      </w:r>
      <w:r>
        <w:rPr>
          <w:rFonts w:ascii="Times New Roman" w:hAnsi="Times New Roman" w:cs="Times New Roman" w:eastAsia="仿宋_GB2312"/>
          <w:color w:val="000000"/>
          <w:spacing w:val="6"/>
          <w:kern w:val="2"/>
          <w:sz w:val="32"/>
          <w:szCs w:val="24"/>
          <w:lang w:val="en-US" w:eastAsia="zh-CN"/>
        </w:rPr>
        <w:t>独立</w:t>
      </w:r>
      <w:r>
        <w:rPr>
          <w:rFonts w:ascii="Times New Roman" w:hAnsi="Times New Roman" w:cs="Times New Roman" w:eastAsia="仿宋_GB2312"/>
          <w:color w:val="000000"/>
          <w:spacing w:val="6"/>
          <w:kern w:val="2"/>
          <w:sz w:val="32"/>
          <w:szCs w:val="24"/>
          <w:lang w:val="en-US" w:eastAsia="zh-CN"/>
        </w:rPr>
        <w:t>开展执法检查工作</w:t>
      </w:r>
      <w:r>
        <w:rPr>
          <w:rFonts w:ascii="Times New Roman" w:hAnsi="Times New Roman" w:cs="Times New Roman" w:eastAsia="仿宋_GB2312"/>
          <w:color w:val="000000"/>
          <w:spacing w:val="6"/>
          <w:kern w:val="2"/>
          <w:sz w:val="32"/>
          <w:szCs w:val="24"/>
          <w:lang w:val="en-US" w:eastAsia="zh-CN"/>
        </w:rPr>
        <w:t>。</w:t>
      </w:r>
      <w:r>
        <w:rPr>
          <w:rFonts w:eastAsia="仿宋_GB2312" w:cs="Times New Roman" w:ascii="Times New Roman" w:hAnsi="Times New Roman"/>
          <w:color w:val="000000"/>
          <w:spacing w:val="6"/>
          <w:kern w:val="2"/>
          <w:sz w:val="32"/>
          <w:szCs w:val="24"/>
          <w:lang w:val="en-US" w:eastAsia="zh-CN"/>
        </w:rPr>
        <w:t>2022</w:t>
      </w:r>
      <w:r>
        <w:rPr>
          <w:rFonts w:ascii="Times New Roman" w:hAnsi="Times New Roman" w:cs="Times New Roman" w:eastAsia="仿宋_GB2312"/>
          <w:color w:val="000000"/>
          <w:spacing w:val="6"/>
          <w:kern w:val="2"/>
          <w:sz w:val="32"/>
          <w:szCs w:val="24"/>
          <w:lang w:val="en-US" w:eastAsia="zh-CN"/>
        </w:rPr>
        <w:t>年我局与出入境管理部门开展联合执法检查工作</w:t>
      </w:r>
      <w:r>
        <w:rPr>
          <w:rFonts w:eastAsia="仿宋_GB2312" w:cs="Times New Roman" w:ascii="Times New Roman" w:hAnsi="Times New Roman"/>
          <w:color w:val="000000"/>
          <w:spacing w:val="6"/>
          <w:kern w:val="2"/>
          <w:sz w:val="32"/>
          <w:szCs w:val="24"/>
          <w:lang w:val="en-US" w:eastAsia="zh-CN"/>
        </w:rPr>
        <w:t>1</w:t>
      </w:r>
      <w:r>
        <w:rPr>
          <w:rFonts w:ascii="Times New Roman" w:hAnsi="Times New Roman" w:cs="Times New Roman" w:eastAsia="仿宋_GB2312"/>
          <w:color w:val="000000"/>
          <w:spacing w:val="6"/>
          <w:kern w:val="2"/>
          <w:sz w:val="32"/>
          <w:szCs w:val="24"/>
          <w:lang w:val="en-US" w:eastAsia="zh-CN"/>
        </w:rPr>
        <w:t>次，</w:t>
      </w:r>
      <w:r>
        <w:rPr>
          <w:rFonts w:ascii="Times New Roman" w:hAnsi="Times New Roman" w:cs="Times New Roman" w:eastAsia="仿宋_GB2312"/>
          <w:strike w:val="false"/>
          <w:dstrike w:val="false"/>
          <w:color w:val="000000"/>
          <w:spacing w:val="6"/>
          <w:kern w:val="2"/>
          <w:sz w:val="32"/>
          <w:szCs w:val="24"/>
          <w:lang w:val="en-US" w:eastAsia="zh-CN"/>
        </w:rPr>
        <w:t>无违法违规情况</w:t>
      </w:r>
      <w:r>
        <w:rPr>
          <w:rFonts w:ascii="Times New Roman" w:hAnsi="Times New Roman" w:cs="Times New Roman" w:eastAsia="仿宋_GB2312"/>
          <w:strike w:val="false"/>
          <w:dstrike w:val="false"/>
          <w:color w:val="000000"/>
          <w:spacing w:val="6"/>
          <w:kern w:val="2"/>
          <w:sz w:val="32"/>
          <w:szCs w:val="24"/>
          <w:lang w:val="en-US" w:eastAsia="zh-CN"/>
        </w:rPr>
        <w:t>。</w:t>
      </w:r>
      <w:r>
        <w:rPr>
          <w:rFonts w:ascii="Times New Roman" w:hAnsi="Times New Roman" w:cs="Times New Roman" w:eastAsia="仿宋_GB2312"/>
          <w:strike w:val="false"/>
          <w:dstrike w:val="false"/>
          <w:color w:val="000000"/>
          <w:spacing w:val="6"/>
          <w:kern w:val="2"/>
          <w:sz w:val="32"/>
          <w:szCs w:val="24"/>
          <w:lang w:val="en-US" w:eastAsia="zh-CN"/>
        </w:rPr>
        <w:t>收</w:t>
      </w:r>
      <w:r>
        <w:rPr>
          <w:rFonts w:ascii="Times New Roman" w:hAnsi="Times New Roman" w:cs="Times New Roman" w:eastAsia="仿宋_GB2312"/>
          <w:strike w:val="false"/>
          <w:dstrike w:val="false"/>
          <w:color w:val="000000"/>
          <w:spacing w:val="6"/>
          <w:kern w:val="2"/>
          <w:sz w:val="32"/>
          <w:szCs w:val="24"/>
          <w:lang w:val="en-US" w:eastAsia="zh-CN"/>
        </w:rPr>
        <w:t>到有关外国人非法就业的举报</w:t>
      </w:r>
      <w:r>
        <w:rPr>
          <w:rFonts w:eastAsia="仿宋_GB2312" w:cs="Times New Roman" w:ascii="Times New Roman" w:hAnsi="Times New Roman"/>
          <w:strike w:val="false"/>
          <w:dstrike w:val="false"/>
          <w:color w:val="000000"/>
          <w:spacing w:val="6"/>
          <w:kern w:val="2"/>
          <w:sz w:val="32"/>
          <w:szCs w:val="24"/>
          <w:lang w:val="en-US" w:eastAsia="zh-CN"/>
        </w:rPr>
        <w:t>1</w:t>
      </w:r>
      <w:r>
        <w:rPr>
          <w:rFonts w:ascii="Times New Roman" w:hAnsi="Times New Roman" w:cs="Times New Roman" w:eastAsia="仿宋_GB2312"/>
          <w:strike w:val="false"/>
          <w:dstrike w:val="false"/>
          <w:color w:val="000000"/>
          <w:spacing w:val="6"/>
          <w:kern w:val="2"/>
          <w:sz w:val="32"/>
          <w:szCs w:val="24"/>
          <w:lang w:val="en-US" w:eastAsia="zh-CN"/>
        </w:rPr>
        <w:t>件，已妥善处理</w:t>
      </w:r>
      <w:r>
        <w:rPr>
          <w:rFonts w:ascii="Times New Roman" w:hAnsi="Times New Roman" w:cs="Times New Roman" w:eastAsia="仿宋_GB2312"/>
          <w:strike w:val="false"/>
          <w:dstrike w:val="false"/>
          <w:color w:val="000000"/>
          <w:spacing w:val="6"/>
          <w:kern w:val="2"/>
          <w:sz w:val="32"/>
          <w:szCs w:val="24"/>
          <w:lang w:val="en-US" w:eastAsia="zh-CN"/>
        </w:rPr>
        <w:t>。</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eastAsia="仿宋_GB2312" w:cs="Times New Roman"/>
          <w:color w:val="000000"/>
          <w:spacing w:val="6"/>
          <w:kern w:val="2"/>
          <w:sz w:val="32"/>
          <w:lang w:val="en-US" w:eastAsia="zh-CN"/>
        </w:rPr>
      </w:pPr>
      <w:r>
        <w:rPr>
          <w:rFonts w:cs="Times New Roman" w:eastAsia="仿宋_GB2312"/>
          <w:color w:val="000000"/>
          <w:spacing w:val="6"/>
          <w:kern w:val="2"/>
          <w:sz w:val="32"/>
          <w:lang w:val="en-US" w:eastAsia="zh-CN"/>
        </w:rPr>
        <w:t>（五）实施效果。</w:t>
      </w:r>
      <w:r>
        <w:rPr>
          <w:rFonts w:ascii="Times New Roman" w:hAnsi="Times New Roman" w:cs="Times New Roman" w:eastAsia="仿宋_GB2312"/>
          <w:color w:val="000000"/>
          <w:spacing w:val="6"/>
          <w:kern w:val="2"/>
          <w:sz w:val="32"/>
          <w:szCs w:val="24"/>
          <w:lang w:val="en-US" w:eastAsia="zh-CN"/>
        </w:rPr>
        <w:t>通过优化和规范审批流程，达到了设立行政许可的预期效果，提高了审批效率，获得了申请人和申请单位的认可。</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黑体" w:hAnsi="黑体" w:eastAsia="黑体" w:cs="黑体"/>
          <w:color w:val="000000"/>
          <w:spacing w:val="6"/>
          <w:kern w:val="2"/>
          <w:sz w:val="32"/>
          <w:lang w:val="en-US" w:eastAsia="zh-CN"/>
        </w:rPr>
      </w:pPr>
      <w:r>
        <w:rPr>
          <w:rFonts w:ascii="黑体" w:hAnsi="黑体" w:cs="黑体" w:eastAsia="黑体"/>
          <w:color w:val="000000"/>
          <w:spacing w:val="6"/>
          <w:kern w:val="2"/>
          <w:sz w:val="32"/>
          <w:lang w:val="en-US" w:eastAsia="zh-CN"/>
        </w:rPr>
        <w:t>二、存在问题和困难</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eastAsia="仿宋_GB2312" w:cs="Times New Roman"/>
          <w:color w:val="000000"/>
          <w:spacing w:val="6"/>
          <w:kern w:val="2"/>
          <w:sz w:val="32"/>
          <w:lang w:val="en-US" w:eastAsia="zh-CN"/>
        </w:rPr>
      </w:pPr>
      <w:r>
        <w:rPr>
          <w:rFonts w:cs="Times New Roman" w:eastAsia="仿宋_GB2312"/>
          <w:color w:val="000000"/>
          <w:spacing w:val="6"/>
          <w:kern w:val="2"/>
          <w:sz w:val="32"/>
          <w:lang w:val="en-US" w:eastAsia="zh-CN"/>
        </w:rPr>
        <w:t>无。</w:t>
      </w:r>
    </w:p>
    <w:p>
      <w:pPr>
        <w:pStyle w:val="TextBody"/>
        <w:keepNext w:val="false"/>
        <w:keepLines w:val="false"/>
        <w:pageBreakBefore w:val="false"/>
        <w:widowControl w:val="false"/>
        <w:numPr>
          <w:ilvl w:val="0"/>
          <w:numId w:val="2"/>
        </w:numPr>
        <w:kinsoku w:val="true"/>
        <w:bidi w:val="0"/>
        <w:spacing w:lineRule="exact" w:line="600" w:before="0" w:after="0"/>
        <w:ind w:left="0" w:right="0" w:firstLine="688"/>
        <w:textAlignment w:val="auto"/>
        <w:rPr>
          <w:rFonts w:ascii="黑体" w:hAnsi="黑体" w:eastAsia="黑体" w:cs="黑体"/>
          <w:color w:val="000000"/>
          <w:spacing w:val="6"/>
          <w:kern w:val="2"/>
          <w:sz w:val="32"/>
          <w:lang w:val="en-US" w:eastAsia="zh-CN"/>
        </w:rPr>
      </w:pPr>
      <w:r>
        <w:rPr>
          <w:rFonts w:ascii="黑体" w:hAnsi="黑体" w:cs="黑体" w:eastAsia="黑体"/>
          <w:color w:val="000000"/>
          <w:spacing w:val="6"/>
          <w:kern w:val="2"/>
          <w:sz w:val="32"/>
          <w:lang w:val="en-US" w:eastAsia="zh-CN"/>
        </w:rPr>
        <w:t>下一步工作措施及有关建议</w:t>
      </w:r>
    </w:p>
    <w:p>
      <w:pPr>
        <w:pStyle w:val="TextBody"/>
        <w:keepNext w:val="false"/>
        <w:keepLines w:val="false"/>
        <w:pageBreakBefore w:val="false"/>
        <w:widowControl w:val="false"/>
        <w:numPr>
          <w:ilvl w:val="0"/>
          <w:numId w:val="0"/>
        </w:numPr>
        <w:kinsoku w:val="true"/>
        <w:bidi w:val="0"/>
        <w:spacing w:lineRule="exact" w:line="600" w:before="0" w:after="0"/>
        <w:ind w:left="0" w:right="0" w:firstLine="688"/>
        <w:textAlignment w:val="auto"/>
        <w:rPr>
          <w:rFonts w:ascii="仿宋_GB2312" w:hAnsi="仿宋_GB2312" w:eastAsia="仿宋_GB2312" w:cs="仿宋_GB2312"/>
          <w:color w:val="000000"/>
          <w:spacing w:val="6"/>
          <w:kern w:val="2"/>
          <w:sz w:val="32"/>
          <w:lang w:val="en-US" w:eastAsia="zh-CN"/>
        </w:rPr>
      </w:pPr>
      <w:r>
        <w:rPr>
          <w:rFonts w:ascii="仿宋_GB2312" w:hAnsi="仿宋_GB2312" w:cs="仿宋_GB2312" w:eastAsia="仿宋_GB2312"/>
          <w:color w:val="000000"/>
          <w:spacing w:val="6"/>
          <w:kern w:val="2"/>
          <w:sz w:val="32"/>
          <w:lang w:val="en-US" w:eastAsia="zh-CN"/>
        </w:rPr>
        <w:t>随着国际人员交流的恢复，用人单位聘请的外籍人员数量增长，外国人来华工作许可申请数量明显增加。我局与用人单位加强沟通交流，做好外国人来华工作许可服务保障工作。</w:t>
      </w:r>
    </w:p>
    <w:p>
      <w:pPr>
        <w:pStyle w:val="TextBody"/>
        <w:keepNext w:val="false"/>
        <w:keepLines w:val="false"/>
        <w:pageBreakBefore w:val="false"/>
        <w:widowControl w:val="false"/>
        <w:numPr>
          <w:ilvl w:val="0"/>
          <w:numId w:val="0"/>
        </w:numPr>
        <w:kinsoku w:val="true"/>
        <w:bidi w:val="0"/>
        <w:spacing w:lineRule="exact" w:line="600" w:before="0" w:after="0"/>
        <w:ind w:left="0" w:right="0" w:firstLine="688"/>
        <w:textAlignment w:val="auto"/>
        <w:rPr>
          <w:rFonts w:ascii="仿宋_GB2312" w:hAnsi="仿宋_GB2312" w:eastAsia="仿宋_GB2312" w:cs="仿宋_GB2312"/>
          <w:color w:val="000000"/>
          <w:spacing w:val="6"/>
          <w:kern w:val="2"/>
          <w:sz w:val="32"/>
          <w:lang w:val="en-US" w:eastAsia="zh-CN"/>
        </w:rPr>
      </w:pPr>
      <w:r>
        <w:rPr>
          <w:rFonts w:eastAsia="仿宋_GB2312" w:cs="仿宋_GB2312" w:ascii="仿宋_GB2312" w:hAnsi="仿宋_GB2312"/>
          <w:color w:val="000000"/>
          <w:spacing w:val="6"/>
          <w:kern w:val="2"/>
          <w:sz w:val="32"/>
          <w:lang w:val="en-US" w:eastAsia="zh-CN"/>
        </w:rPr>
      </w:r>
    </w:p>
    <w:p>
      <w:pPr>
        <w:pStyle w:val="TextBody"/>
        <w:keepNext w:val="false"/>
        <w:keepLines w:val="false"/>
        <w:pageBreakBefore w:val="false"/>
        <w:widowControl w:val="false"/>
        <w:numPr>
          <w:ilvl w:val="0"/>
          <w:numId w:val="0"/>
        </w:numPr>
        <w:kinsoku w:val="true"/>
        <w:bidi w:val="0"/>
        <w:spacing w:lineRule="exact" w:line="600" w:before="0" w:after="0"/>
        <w:ind w:left="0" w:right="0" w:firstLine="688"/>
        <w:jc w:val="right"/>
        <w:textAlignment w:val="auto"/>
        <w:rPr>
          <w:rFonts w:ascii="仿宋_GB2312" w:hAnsi="仿宋_GB2312" w:eastAsia="仿宋_GB2312" w:cs="仿宋_GB2312"/>
          <w:color w:val="000000"/>
          <w:spacing w:val="6"/>
          <w:kern w:val="2"/>
          <w:sz w:val="32"/>
          <w:lang w:val="en-US" w:eastAsia="zh-CN"/>
        </w:rPr>
      </w:pPr>
      <w:r>
        <w:rPr>
          <w:rFonts w:eastAsia="仿宋_GB2312" w:cs="仿宋_GB2312" w:ascii="仿宋_GB2312" w:hAnsi="仿宋_GB2312"/>
          <w:color w:val="000000"/>
          <w:spacing w:val="6"/>
          <w:kern w:val="2"/>
          <w:sz w:val="32"/>
          <w:lang w:val="en-US" w:eastAsia="zh-CN"/>
        </w:rPr>
        <w:t xml:space="preserve"> </w:t>
      </w:r>
      <w:r>
        <w:rPr>
          <w:rFonts w:ascii="仿宋_GB2312" w:hAnsi="仿宋_GB2312" w:cs="仿宋_GB2312" w:eastAsia="仿宋_GB2312"/>
          <w:color w:val="000000"/>
          <w:spacing w:val="6"/>
          <w:kern w:val="2"/>
          <w:sz w:val="32"/>
          <w:lang w:val="en-US" w:eastAsia="zh-CN"/>
        </w:rPr>
        <w:t xml:space="preserve">中山市科学技术局 </w:t>
      </w:r>
    </w:p>
    <w:p>
      <w:pPr>
        <w:pStyle w:val="TextBody"/>
        <w:keepNext w:val="false"/>
        <w:keepLines w:val="false"/>
        <w:pageBreakBefore w:val="false"/>
        <w:widowControl w:val="false"/>
        <w:numPr>
          <w:ilvl w:val="0"/>
          <w:numId w:val="0"/>
        </w:numPr>
        <w:kinsoku w:val="true"/>
        <w:bidi w:val="0"/>
        <w:spacing w:lineRule="exact" w:line="600" w:before="0" w:after="0"/>
        <w:ind w:left="0" w:right="0" w:firstLine="688"/>
        <w:jc w:val="center"/>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kern w:val="2"/>
          <w:sz w:val="32"/>
          <w:lang w:val="en-US" w:eastAsia="zh-CN"/>
        </w:rPr>
        <w:t xml:space="preserve">                              </w:t>
      </w:r>
      <w:r>
        <w:rPr>
          <w:rFonts w:eastAsia="仿宋_GB2312" w:cs="仿宋_GB2312" w:ascii="仿宋_GB2312" w:hAnsi="仿宋_GB2312"/>
          <w:color w:val="000000"/>
          <w:spacing w:val="6"/>
          <w:kern w:val="2"/>
          <w:sz w:val="32"/>
          <w:lang w:val="en-US" w:eastAsia="zh-CN"/>
        </w:rPr>
        <w:t>2023</w:t>
      </w:r>
      <w:r>
        <w:rPr>
          <w:rFonts w:ascii="仿宋_GB2312" w:hAnsi="仿宋_GB2312" w:cs="仿宋_GB2312" w:eastAsia="仿宋_GB2312"/>
          <w:color w:val="000000"/>
          <w:spacing w:val="6"/>
          <w:kern w:val="2"/>
          <w:sz w:val="32"/>
          <w:lang w:val="en-US" w:eastAsia="zh-CN"/>
        </w:rPr>
        <w:t>年</w:t>
      </w:r>
      <w:r>
        <w:rPr>
          <w:rFonts w:eastAsia="仿宋_GB2312" w:cs="仿宋_GB2312" w:ascii="仿宋_GB2312" w:hAnsi="仿宋_GB2312"/>
          <w:color w:val="000000"/>
          <w:spacing w:val="6"/>
          <w:kern w:val="2"/>
          <w:sz w:val="32"/>
          <w:lang w:val="en-US" w:eastAsia="zh-CN"/>
        </w:rPr>
        <w:t>3</w:t>
      </w:r>
      <w:r>
        <w:rPr>
          <w:rFonts w:ascii="仿宋_GB2312" w:hAnsi="仿宋_GB2312" w:cs="仿宋_GB2312" w:eastAsia="仿宋_GB2312"/>
          <w:color w:val="000000"/>
          <w:spacing w:val="6"/>
          <w:kern w:val="2"/>
          <w:sz w:val="32"/>
          <w:lang w:val="en-US" w:eastAsia="zh-CN"/>
        </w:rPr>
        <w:t>月</w:t>
      </w:r>
      <w:r>
        <w:rPr>
          <w:rFonts w:eastAsia="仿宋_GB2312" w:cs="仿宋_GB2312" w:ascii="仿宋_GB2312" w:hAnsi="仿宋_GB2312"/>
          <w:color w:val="000000"/>
          <w:spacing w:val="6"/>
          <w:kern w:val="2"/>
          <w:sz w:val="32"/>
          <w:lang w:val="en-US" w:eastAsia="zh-CN"/>
        </w:rPr>
        <w:t>30</w:t>
      </w:r>
      <w:r>
        <w:rPr>
          <w:rFonts w:ascii="仿宋_GB2312" w:hAnsi="仿宋_GB2312" w:cs="仿宋_GB2312" w:eastAsia="仿宋_GB2312"/>
          <w:color w:val="000000"/>
          <w:spacing w:val="6"/>
          <w:kern w:val="2"/>
          <w:sz w:val="32"/>
          <w:lang w:val="en-US" w:eastAsia="zh-CN"/>
        </w:rPr>
        <w:t>日</w:t>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4"/>
        <w:ind w:firstLine="616"/>
        <w:jc w:val="righ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TextBody"/>
        <w:spacing w:before="0" w:after="120"/>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sectPr>
      <w:type w:val="nextPage"/>
      <w:pgSz w:orient="landscape" w:w="16838" w:h="11906"/>
      <w:pgMar w:left="2098" w:right="2098"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cs="Calibri Light;DejaVu Sans"/>
      <w:b/>
      <w:bCs/>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Calibri"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user</cp:lastModifiedBy>
  <cp:lastPrinted>2023-04-01T09:41:00Z</cp:lastPrinted>
  <dcterms:modified xsi:type="dcterms:W3CDTF">2023-03-31T17: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79A83026A4955A5E23FCEA1AAD059</vt:lpwstr>
  </property>
  <property fmtid="{D5CDD505-2E9C-101B-9397-08002B2CF9AE}" pid="3" name="KSOProductBuildVer">
    <vt:lpwstr>2052-11.8.2.10489</vt:lpwstr>
  </property>
</Properties>
</file>