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rPr>
          <w:rStyle w:val="Style14"/>
          <w:rFonts w:ascii="仿宋_GB2312" w:hAnsi="仿宋_GB2312" w:eastAsia="仿宋_GB2312" w:cs="仿宋_GB2312"/>
          <w:b/>
          <w:b/>
          <w:bCs/>
          <w:color w:val="000000"/>
          <w:spacing w:val="-6"/>
          <w:sz w:val="32"/>
          <w:szCs w:val="32"/>
          <w:lang w:val="en-US" w:eastAsia="zh-CN"/>
        </w:rPr>
      </w:pPr>
      <w:r>
        <w:rPr>
          <w:rStyle w:val="Style14"/>
          <w:rFonts w:ascii="仿宋_GB2312" w:hAnsi="仿宋_GB2312" w:cs="仿宋_GB2312" w:eastAsia="仿宋_GB2312"/>
          <w:b/>
          <w:bCs/>
          <w:color w:val="000000"/>
          <w:spacing w:val="-6"/>
          <w:sz w:val="32"/>
          <w:szCs w:val="32"/>
          <w:lang w:val="en-US" w:eastAsia="zh-CN"/>
        </w:rPr>
        <w:t>附件</w:t>
      </w:r>
      <w:r>
        <w:rPr>
          <w:rStyle w:val="Style14"/>
          <w:rFonts w:eastAsia="仿宋_GB2312" w:cs="仿宋_GB2312" w:ascii="仿宋_GB2312" w:hAnsi="仿宋_GB2312"/>
          <w:b/>
          <w:bCs/>
          <w:color w:val="000000"/>
          <w:spacing w:val="-6"/>
          <w:sz w:val="32"/>
          <w:szCs w:val="32"/>
          <w:lang w:val="en-US" w:eastAsia="zh-CN"/>
        </w:rPr>
        <w:t>2</w:t>
      </w:r>
    </w:p>
    <w:p>
      <w:pPr>
        <w:pStyle w:val="Normal"/>
        <w:spacing w:lineRule="atLeast" w:line="450"/>
        <w:rPr>
          <w:rStyle w:val="Style14"/>
          <w:rFonts w:ascii="仿宋_GB2312" w:hAnsi="仿宋_GB2312" w:eastAsia="仿宋_GB2312" w:cs="仿宋_GB2312"/>
          <w:b/>
          <w:b/>
          <w:bCs/>
          <w:color w:val="000000"/>
          <w:spacing w:val="-6"/>
          <w:sz w:val="32"/>
          <w:szCs w:val="32"/>
          <w:lang w:val="en-US" w:eastAsia="zh-CN"/>
        </w:rPr>
      </w:pPr>
      <w:r>
        <w:rPr/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highlight w:val="none"/>
          <w:u w:val="none"/>
          <w:shd w:fill="FFFFFF" w:val="clear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  <w:t>技术专家介绍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highlight w:val="none"/>
          <w:u w:val="none"/>
          <w:shd w:fill="FFFFFF" w:val="clear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r>
    </w:p>
    <w:p>
      <w:pPr>
        <w:pStyle w:val="Normal"/>
        <w:ind w:firstLine="602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highlight w:val="none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FFFFFF" w:val="clear"/>
          <w:lang w:val="en-US" w:eastAsia="zh-CN" w:bidi="ar-SA"/>
        </w:rPr>
        <w:t>冬雷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 w:eastAsia="zh-CN"/>
        </w:rPr>
        <w:t>博士，副教授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 w:eastAsia="zh-CN"/>
        </w:rPr>
        <w:t>IEEE Member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 w:eastAsia="zh-CN"/>
        </w:rPr>
        <w:t xml:space="preserve">IEEE PES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 w:eastAsia="zh-CN"/>
        </w:rPr>
        <w:t>储能技术委员会（中国）储能系统与装备技术分委会委员、中国自动化学会电气自动化专业委员会委员、中国电工技术学会电控系统与装置专业委员会委员、全国变频调速设备标准化技术委员会委员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 w:eastAsia="zh-CN"/>
        </w:rPr>
        <w:t>SAC/TC51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 w:eastAsia="zh-CN"/>
        </w:rPr>
        <w:t>）。主要从事电力电子与电力传动、新能源控制系统等领域的研究工作。先后参加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 w:eastAsia="zh-CN"/>
        </w:rPr>
        <w:t>FBC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 w:eastAsia="zh-CN"/>
        </w:rPr>
        <w:t>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 w:eastAsia="zh-CN"/>
        </w:rPr>
        <w:t>（飞豹）飞机，以及运七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 w:eastAsia="zh-CN"/>
        </w:rPr>
        <w:t>200A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 w:eastAsia="zh-CN"/>
        </w:rPr>
        <w:t>（新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 w:eastAsia="zh-CN"/>
        </w:rPr>
        <w:t>6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 w:eastAsia="zh-CN"/>
        </w:rPr>
        <w:t>）飞机的电气部分系统设计。完成了两项国家自然科学基金项目：“异步电机极低速（包括零速）下速度辨识策略研究”，以及 “大型风电场发电功率的建模与预测研究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 w:eastAsia="zh-CN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 w:eastAsia="zh-CN"/>
        </w:rPr>
        <w:t>项目编号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 w:eastAsia="zh-CN"/>
        </w:rPr>
        <w:t>50777003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 w:eastAsia="zh-CN"/>
        </w:rPr>
        <w:t>，承担横向科研合作项目多项。近年来发表文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 w:eastAsia="zh-CN"/>
        </w:rPr>
        <w:t>8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 w:eastAsia="zh-CN"/>
        </w:rPr>
        <w:t>多篇，其中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 w:eastAsia="zh-CN"/>
        </w:rPr>
        <w:t>EI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 w:eastAsia="zh-CN"/>
        </w:rPr>
        <w:t>检索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 w:eastAsia="zh-CN"/>
        </w:rPr>
        <w:t>6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 w:eastAsia="zh-CN"/>
        </w:rPr>
        <w:t>篇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 w:eastAsia="zh-CN"/>
        </w:rPr>
        <w:t>SCI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 w:eastAsia="zh-CN"/>
        </w:rPr>
        <w:t>检索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 w:eastAsia="zh-CN"/>
        </w:rPr>
        <w:t>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 w:eastAsia="zh-CN"/>
        </w:rPr>
        <w:t>篇。主编出版专著或教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 w:eastAsia="zh-CN"/>
        </w:rPr>
        <w:t>部，其中在科学出版社出版专著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 w:eastAsia="zh-CN"/>
        </w:rPr>
        <w:t>部，作为主编之一参编教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 w:eastAsia="zh-CN"/>
        </w:rPr>
        <w:t>部。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 w:eastAsia="zh-CN"/>
        </w:rPr>
        <w:t>200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 w:eastAsia="zh-CN"/>
        </w:rPr>
        <w:t>年北京市教育教学成果二等奖一项；获得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 w:eastAsia="zh-CN"/>
        </w:rPr>
        <w:t>201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 w:eastAsia="zh-CN"/>
        </w:rPr>
        <w:t>CAA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 w:eastAsia="zh-CN"/>
        </w:rPr>
        <w:t>高等教育教学成果二等奖一项，获得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 w:eastAsia="zh-CN"/>
        </w:rPr>
        <w:t>201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 w:eastAsia="zh-CN"/>
        </w:rPr>
        <w:t>年高等教育国家级教学成果奖二等奖。获得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 w:eastAsia="zh-CN"/>
        </w:rPr>
        <w:t>201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 w:eastAsia="zh-CN"/>
        </w:rPr>
        <w:t>年辽宁省科技进步三等奖，获得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 w:eastAsia="zh-CN"/>
        </w:rPr>
        <w:t>20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 w:eastAsia="zh-CN"/>
        </w:rPr>
        <w:t>年度中国产学研合作创新奖。</w:t>
      </w:r>
    </w:p>
    <w:p>
      <w:pPr>
        <w:pStyle w:val="Normal"/>
        <w:ind w:firstLine="602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highlight w:val="none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FFFFFF" w:val="clear"/>
          <w:lang w:val="en-US" w:eastAsia="zh-CN" w:bidi="ar-SA"/>
        </w:rPr>
        <w:t>曹远兵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 w:eastAsia="zh-CN"/>
        </w:rPr>
        <w:t>高级工程师，曾担任广州数控设备有限公司研发室副主任、托普集团托普数控有限责任公司高级经理。主要从事数控系统的开发和管理工作，拥有丰富的系统平台搭建经验，主持完成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 w:eastAsia="zh-CN"/>
        </w:rPr>
        <w:t>GSK92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 w:eastAsia="zh-CN"/>
        </w:rPr>
        <w:t>系列产品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 w:eastAsia="zh-CN"/>
        </w:rPr>
        <w:t>GSK98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 w:eastAsia="zh-CN"/>
        </w:rPr>
        <w:t>磨床数控系统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 w:eastAsia="zh-CN"/>
        </w:rPr>
        <w:t>GSK60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 w:eastAsia="zh-CN"/>
        </w:rPr>
        <w:t>注塑机控制系统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 w:eastAsia="zh-CN"/>
        </w:rPr>
        <w:t>GSK25iG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 w:eastAsia="zh-CN"/>
        </w:rPr>
        <w:t>齿轮机床数控系统硬件平台设计、基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 w:eastAsia="zh-CN"/>
        </w:rPr>
        <w:t>IPC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 w:eastAsia="zh-CN"/>
        </w:rPr>
        <w:t>的铣床和加工中心数控系统平台搭建、基于单片机的车床数控系统硬件平台搭建等项目，担任与美国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 w:eastAsia="zh-CN"/>
        </w:rPr>
        <w:t>CIMPLUS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 w:eastAsia="zh-CN"/>
        </w:rPr>
        <w:t>公司合作扫描仿形数控系统开发项目国内系统项目组负责人，高级硬件工程师，完成了硬件平台的搭建和与外方专家的合作调试。研发的产品被应用于军工行业设备改造工程。曾参与完成多个省市重点项目和国家重大专项，并获得广东省科技成果一等奖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 w:eastAsia="zh-CN"/>
        </w:rPr>
        <w:t>项及多项专利成果。</w:t>
      </w:r>
    </w:p>
    <w:p>
      <w:pPr>
        <w:pStyle w:val="Normal"/>
        <w:ind w:firstLine="602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highlight w:val="none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FFFFFF" w:val="clear"/>
          <w:lang w:val="en-US" w:eastAsia="zh-CN" w:bidi="ar-SA"/>
        </w:rPr>
        <w:t>郭初生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 w:eastAsia="zh-CN"/>
        </w:rPr>
        <w:t>博士、研究员。担任过航天科研院所液压研究室设计、主任及航天民品公司业务部负责人；从事过液压元件及系统、特种车辆设计等设计工作，进行过科研团队管理，从事过市场开发工作，具有三年公司运营管理（事业部总经理）经验。在军工系统工作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 w:eastAsia="zh-CN"/>
        </w:rPr>
        <w:t>1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 w:eastAsia="zh-CN"/>
        </w:rPr>
        <w:t>年，并具有三年民用液压产品的销售、生产、研发经验，对于军工市场、液压行业市场有深入的了解和市场销售渠道。至今发表论文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 w:eastAsia="zh-CN"/>
        </w:rPr>
        <w:t>1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 w:eastAsia="zh-CN"/>
        </w:rPr>
        <w:t>篇，专利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 w:eastAsia="zh-CN"/>
        </w:rPr>
        <w:t>余项，参与国家标准制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 w:eastAsia="zh-CN"/>
        </w:rPr>
        <w:t>项；国防报告企业标准多项；获得航天科技集团科学技术进步奖：一等奖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 w:eastAsia="zh-CN"/>
        </w:rPr>
        <w:t>项（第一名），三等奖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 w:eastAsia="zh-CN"/>
        </w:rPr>
        <w:t>项；获得青年科技论文一等奖和二等奖各一项（均为第一名）。</w:t>
      </w:r>
    </w:p>
    <w:p>
      <w:pPr>
        <w:pStyle w:val="Normal"/>
        <w:ind w:firstLine="602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highlight w:val="none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FFFFFF" w:val="clear"/>
          <w:lang w:val="en-US" w:eastAsia="zh-CN" w:bidi="ar-SA"/>
        </w:rPr>
        <w:t>黄毅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 w:eastAsia="zh-CN"/>
        </w:rPr>
        <w:t>硕士、高级工程师。主要从事高精度伺服控制，智能自动化装备研发，具有丰富的产品研发和企业管理经验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 w:eastAsia="zh-CN"/>
        </w:rPr>
        <w:t>年间开展了卓有成效的研究工作，并取得了显著的成果。研发的惯导测试转台、动量轮、全电动注塑机伺服驱动器、中型纸币清分机、新能源车规级辅助电机及驱动系统等产品均在市场广泛使用。目前申请相关领域专利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 w:eastAsia="zh-CN"/>
        </w:rPr>
        <w:t>余项，已授权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 w:eastAsia="zh-CN"/>
        </w:rPr>
        <w:t>项。擅长硬件电路、嵌入式软件、可靠性产品设计。</w:t>
      </w:r>
    </w:p>
    <w:p>
      <w:pPr>
        <w:pStyle w:val="Contents5"/>
        <w:ind w:left="0" w:hanging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highlight w:val="none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 w:eastAsia="zh-CN"/>
        </w:rPr>
      </w:r>
    </w:p>
    <w:sectPr>
      <w:footerReference w:type="default" r:id="rId2"/>
      <w:type w:val="nextPage"/>
      <w:pgSz w:w="12240" w:h="15840"/>
      <w:pgMar w:left="1587" w:right="1587" w:gutter="0" w:header="0" w:top="2098" w:footer="1701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FangSong_GB2312">
    <w:charset w:val="86"/>
    <w:family w:val="swiss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448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宋体;方正书宋_GBK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100" w:after="0"/>
      <w:ind w:left="117" w:hanging="0"/>
      <w:jc w:val="left"/>
    </w:pPr>
    <w:rPr>
      <w:rFonts w:ascii="宋体;方正书宋_GBK" w:hAnsi="宋体;方正书宋_GBK" w:eastAsia="宋体;方正书宋_GBK" w:cs="Times New Roman"/>
      <w:kern w:val="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FangSong_GB2312" w:cs="FangSong_GB2312"/>
      <w:color w:val="000000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0:52:05Z</dcterms:created>
  <dc:creator>黄奋敏</dc:creator>
  <dc:description/>
  <dc:language>en-US</dc:language>
  <cp:lastModifiedBy>user</cp:lastModifiedBy>
  <dcterms:modified xsi:type="dcterms:W3CDTF">2023-03-17T10:04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79CDBE04D4A89BAE515EB2AA06C3C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