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 w:before="0" w:after="0"/>
        <w:jc w:val="both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2021</w:t>
      </w: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-</w:t>
      </w: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2022</w:t>
      </w:r>
      <w:r>
        <w:rPr>
          <w:rFonts w:ascii="创艺简标宋" w:hAnsi="创艺简标宋" w:cs="创艺简标宋" w:eastAsia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年度中山市传统优势产业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;方正书宋_GBK" w:hAnsi="宋体;方正书宋_GBK" w:eastAsia="创艺简标宋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宋体;方正书宋_GBK" w:hAnsi="宋体;方正书宋_GBK" w:cs="宋体;方正书宋_GBK" w:eastAsia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揭榜制重大科技项目</w:t>
      </w:r>
    </w:p>
    <w:tbl>
      <w:tblPr>
        <w:tblW w:w="9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67"/>
        <w:gridCol w:w="3548"/>
        <w:gridCol w:w="2458"/>
        <w:gridCol w:w="1290"/>
      </w:tblGrid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镇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</w:t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AJ0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氨基酸技术提升传统食品的安全与品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日威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AJ0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产品智能生产关键技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AJ0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建筑数字化健康家电关键技术研究及产业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龙家用电器（中山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AJ0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用高磁感多尺度核壳结构磁粉芯关键技术研究及产业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华佑磁芯材料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AJ0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成本无钴成分高性能储能锂离子电池的研究及产业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世豹新能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亨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18:00Z</dcterms:created>
  <dc:creator>user</dc:creator>
  <dc:description/>
  <dc:language>en-US</dc:language>
  <cp:lastModifiedBy>user</cp:lastModifiedBy>
  <dcterms:modified xsi:type="dcterms:W3CDTF">2023-03-06T17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