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0" w:after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中山市</w:t>
      </w: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2</w:t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省科技专项资金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“</w:t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大专项</w:t>
      </w: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+</w:t>
      </w:r>
      <w:r>
        <w:rPr>
          <w:rFonts w:ascii="创艺简标宋" w:hAnsi="创艺简标宋" w:cs="创艺简标宋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任务清单”项目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01"/>
        <w:gridCol w:w="2760"/>
        <w:gridCol w:w="2447"/>
        <w:gridCol w:w="1497"/>
      </w:tblGrid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sdr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坦洲镇广东省农业科技园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坦洲镇人民政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坦洲镇</w:t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sdr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横栏镇现代农业科技园科技提升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横栏镇人民政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横栏镇</w:t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sdr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高新区企业创新积分平台建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火炬高技术产业开发区管理委员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炬开发区</w:t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sdr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小榄镇“小榄产业园”创建省级高新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及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核心竞争力提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小榄镇人民政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榄镇</w:t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sdr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神湾菠萝产业公共创新服务平台建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神湾镇人民政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湾镇</w:t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sdr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创新创业大赛（广东赛区）行业决赛的组织工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山市生产力促进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580"/>
    </w:pPr>
    <w:rPr>
      <w:rFonts w:ascii="宋体;方正书宋_GBK" w:hAnsi="宋体;方正书宋_GBK" w:eastAsia="仿宋;Arial Unicode MS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9:00Z</dcterms:created>
  <dc:creator>user</dc:creator>
  <dc:description/>
  <dc:language>en-US</dc:language>
  <cp:lastModifiedBy>user</cp:lastModifiedBy>
  <dcterms:modified xsi:type="dcterms:W3CDTF">2023-03-06T17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