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" w:cs="黑体"/>
          <w:color w:val="333333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color w:val="333333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333333"/>
          <w:szCs w:val="32"/>
          <w:shd w:fill="FFFFFF" w:val="clear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" w:cs="黑体"/>
          <w:color w:val="333333"/>
          <w:szCs w:val="32"/>
          <w:shd w:fill="FFFFFF" w:val="clear"/>
          <w:lang w:eastAsia="zh-CN"/>
        </w:rPr>
      </w:pPr>
      <w:r>
        <w:rPr>
          <w:rFonts w:eastAsia="黑体" w:cs="黑体" w:ascii="Times New Roman" w:hAnsi="Times New Roman"/>
          <w:color w:val="333333"/>
          <w:szCs w:val="32"/>
          <w:shd w:fill="FFFFFF" w:val="clear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不报送大型科研仪器设备信息的说明（模板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10"/>
        <w:gridCol w:w="1839"/>
        <w:gridCol w:w="1447"/>
        <w:gridCol w:w="207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管理单位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设备管理部门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设备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所在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职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职 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说明：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不报送大型科研仪器设备信息（清单见附件）的理由，以及后续相关工作安排。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设备负责人（签名）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管理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盖章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主管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盖章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ascii="黑体" w:hAnsi="黑体" w:cs="黑体" w:eastAsia="黑体"/>
          <w:color w:val="333333"/>
          <w:szCs w:val="32"/>
          <w:shd w:fill="FFFFFF" w:val="clear"/>
        </w:rPr>
        <w:t>不报送大型科研仪器设备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38"/>
        <w:gridCol w:w="856"/>
        <w:gridCol w:w="1247"/>
        <w:gridCol w:w="1293"/>
        <w:gridCol w:w="1276"/>
        <w:gridCol w:w="1587"/>
        <w:gridCol w:w="4006"/>
        <w:gridCol w:w="173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原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所在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资产门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建账日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不报送原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后期安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注：</w:t>
      </w:r>
    </w:p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原值”单位为“万元”；</w:t>
      </w:r>
    </w:p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资产门类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”所在列填写“通用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专用”；</w:t>
      </w:r>
    </w:p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建账日期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”格式示范如“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20080702”;</w:t>
      </w:r>
    </w:p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涉密仪器设备信息不填报此表，需在说明文件中体现数量和总值；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 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该附件每页须盖法人单位公章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2:00Z</dcterms:created>
  <dc:creator>敏敏</dc:creator>
  <dc:description/>
  <dc:language>en-US</dc:language>
  <cp:lastModifiedBy>EleNA</cp:lastModifiedBy>
  <dcterms:modified xsi:type="dcterms:W3CDTF">2022-10-19T05:12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C16CD6244FD9BFA43B5DD42152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E5ODMyOSwiY29ycElkIjoiIiwibWFpbkFjY291bnQiOiIiLCJpc3MiOiJFWE9BIiwibmFtZSI6IuaJk-Wtl-WRmOS4gCIsImV4cCI6MTk3ODU2MTkyOSwiaWF0IjoxNjYzMjAxMzI5LCJ1c2VySWQiOjQ0NjEsImp0aSI</vt:lpwstr>
  </property>
</Properties>
</file>