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 w:val="false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申请单位享受支持科普事业发展进口税收政策资格审核表</w:t>
      </w:r>
    </w:p>
    <w:p>
      <w:pPr>
        <w:pStyle w:val="Normal"/>
        <w:widowControl/>
        <w:ind w:firstLine="64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  <w:t xml:space="preserve">                       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  <w:t xml:space="preserve">  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" w:bidi="ar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编码：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011"/>
        <w:gridCol w:w="576"/>
        <w:gridCol w:w="2136"/>
        <w:gridCol w:w="1308"/>
        <w:gridCol w:w="1013"/>
        <w:gridCol w:w="1120"/>
        <w:gridCol w:w="1215"/>
      </w:tblGrid>
      <w:tr>
        <w:trPr>
          <w:trHeight w:val="41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地址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rPr>
                <w:rFonts w:ascii="Times New Roman" w:hAnsi="Times New Roman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4"/>
                <w:sz w:val="24"/>
                <w:szCs w:val="24"/>
              </w:rPr>
              <w:t>成立时间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日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ind w:firstLine="7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ind w:firstLine="1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ind w:firstLine="1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箱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4"/>
                <w:sz w:val="24"/>
                <w:szCs w:val="24"/>
                <w:lang w:eastAsia="zh-CN"/>
              </w:rPr>
              <w:t>行业类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ind w:firstLine="14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8"/>
                <w:sz w:val="24"/>
                <w:szCs w:val="24"/>
              </w:rPr>
              <w:t>是否具有独立法人资格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否（依托单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ind w:firstLine="1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4"/>
                <w:kern w:val="2"/>
                <w:sz w:val="24"/>
                <w:szCs w:val="24"/>
                <w:lang w:val="en-US" w:eastAsia="zh-CN" w:bidi="ar-SA"/>
              </w:rPr>
              <w:t>上级主管部门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ind w:firstLine="14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员工总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eastAsia="仿宋_GB2312" w:cs="Times New Roman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4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占地面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"/>
              </w:rPr>
              <w:t>(</w:t>
            </w: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</w:rPr>
              <w:t>m</w:t>
            </w: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</w:rPr>
              <w:t>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ind w:firstLine="144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0"/>
                <w:sz w:val="24"/>
                <w:szCs w:val="24"/>
              </w:rPr>
              <w:t>建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面积</w:t>
            </w: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</w:rPr>
              <w:t>(m</w:t>
            </w: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ind w:firstLine="1440"/>
              <w:jc w:val="center"/>
              <w:rPr>
                <w:rFonts w:ascii="Times New Roman" w:hAnsi="Times New Roman" w:eastAsia="仿宋_GB2312" w:cs="Times New Roman"/>
                <w:spacing w:val="-2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24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科普展示面积</w:t>
            </w: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</w:rPr>
              <w:t>(m</w:t>
            </w: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" w:cs="Times New Roman" w:ascii="Times New Roman" w:hAnsi="Times New Roman"/>
                <w:spacing w:val="-24"/>
                <w:sz w:val="24"/>
                <w:szCs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类别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科技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32" w:after="32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是否专门从事面向公众的科普活动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是否有开展科普活动的专职科普工作人员、场所、设施、工作经费等条件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专职科普工作人员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场所、设施情况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近三年科普经费投入（万元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1241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2" w:after="32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4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24"/>
                <w:sz w:val="21"/>
                <w:szCs w:val="21"/>
                <w:lang w:val="en-US" w:eastAsia="zh-CN"/>
              </w:rPr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类别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自然博物馆、天文馆（站、台）、气象台（站）、地震台（站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以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高校和科研机构设立的植物园、标本馆、陈列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等对外开放的科普基地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是否面向公众从事科学技术普及法所规定的科普活动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是否有稳定的科普活动投入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近三年科普经费投入（万元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是否有适合常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向公众开放的科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设施、器材和场所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设施、器材和场所情况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是否向公众开放以及对青少年实行优惠或免费开放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向公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开放天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对青少年实行优惠或免费开放的天数（含法定节假日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是否有常设内部科普工作机构：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是（机构名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）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）是否有必要的专职科普工作人员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firstLine="2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是（专职科普工作人员数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否</w:t>
            </w:r>
          </w:p>
        </w:tc>
      </w:tr>
      <w:tr>
        <w:trPr>
          <w:trHeight w:val="2951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基本情况简介：（资源条件、现有科普设施、器材、场所、机构、队伍、科普活动投入、开展科普活动、每年对公众开放以及对青少年实行优惠或免费开放情况等，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字以内，可另纸说明。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2087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其他有关材料：（图片、视频等相关材料的目录清单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858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有关单位，地级以上市科技主管部门意见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以下由审核部门填写</w:t>
            </w:r>
          </w:p>
        </w:tc>
      </w:tr>
      <w:tr>
        <w:trPr>
          <w:trHeight w:val="640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审核意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通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eastAsia="zh-CN"/>
              </w:rPr>
              <w:t xml:space="preserve">        □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未通过</w:t>
            </w:r>
          </w:p>
        </w:tc>
      </w:tr>
      <w:tr>
        <w:trPr>
          <w:trHeight w:val="2045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审核部门签字（盖章）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省科技厅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32" w:after="32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36"/>
        <w:ind w:left="0" w:hanging="0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单位类别栏，请申请单位选择一种类别进行相应填写。</w:t>
      </w:r>
    </w:p>
    <w:sectPr>
      <w:footerReference w:type="default" r:id="rId2"/>
      <w:type w:val="nextPage"/>
      <w:pgSz w:w="11906" w:h="16838"/>
      <w:pgMar w:left="1587" w:right="124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4:30:00Z</dcterms:created>
  <dc:creator>macbook</dc:creator>
  <dc:description/>
  <dc:language>en-US</dc:language>
  <cp:lastModifiedBy>黄嘉霖</cp:lastModifiedBy>
  <cp:lastPrinted>2022-06-01T01:39:00Z</cp:lastPrinted>
  <dcterms:modified xsi:type="dcterms:W3CDTF">2022-08-04T08:16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11CC897D54CAF933FA112A4FD6F1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0OTg5MjY5MiwiY29ycElkIjoiIiwiaXNzIjoiRVhPQSIsIm5hbWUiOiLlj7LliKnlhbUiLCJleHAiOjE2NDk5MzU4OTIsImlhdCI6MTY0OTg5NTY5MiwidXNlcklkIjo2OTc3LCJqdGkiOiJvYSIsImFjY291bnQiOiJzaGlsYiJ9.ummU7sVVOLeiBTjkdIXDol65R2suMycDhKvLQU7WxRs</vt:lpwstr>
  </property>
</Properties>
</file>