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合同到期市级科技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项目清单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53"/>
        <w:gridCol w:w="5377"/>
        <w:gridCol w:w="3389"/>
        <w:gridCol w:w="1210"/>
        <w:gridCol w:w="1405"/>
      </w:tblGrid>
      <w:tr>
        <w:trPr>
          <w:tblHeader w:val="true"/>
          <w:trHeight w:val="2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项目编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项目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项目承担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推荐单位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或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val="en-US" w:eastAsia="zh-CN"/>
              </w:rPr>
              <w:t>镇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结束时间</w:t>
            </w:r>
          </w:p>
        </w:tc>
      </w:tr>
      <w:tr>
        <w:trPr>
          <w:trHeight w:val="7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AG03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内表面配光自由曲面模组的照明系统与细胞培养箱的产业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复旦联合创新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AG04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GHz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波雷达的非接触式体征监测系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大学（中山）创新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AG00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天然植物表面活性剂生产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大学（中山）创新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AG0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集料颗粒分布与含水率在线智能监测系统研究与应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武汉理工大学先进工程技术研究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AG0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硅暨生物基热塑性硫化胶产业化关键技术及应用研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华南理工大学现代产业技术研究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AG04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无人视觉传感导航系统研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移动机器人（中山）研究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7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A401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传感器智能制造关键技术研究与应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AG0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纳米结构的智能气体传感器及环保物联网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科技大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11-30</w:t>
            </w:r>
          </w:p>
        </w:tc>
      </w:tr>
    </w:tbl>
    <w:p>
      <w:pPr>
        <w:pStyle w:val="Normal"/>
        <w:spacing w:lineRule="exact" w:line="574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orient="landscape" w:w="16838" w:h="11906"/>
      <w:pgMar w:left="1587" w:right="158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1:00Z</dcterms:created>
  <dc:creator>黄泳珊</dc:creator>
  <dc:description/>
  <dc:language>en-US</dc:language>
  <cp:lastModifiedBy>user</cp:lastModifiedBy>
  <cp:lastPrinted>2022-08-03T16:08:00Z</cp:lastPrinted>
  <dcterms:modified xsi:type="dcterms:W3CDTF">2022-08-04T15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