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/>
          <w:spacing w:val="-6"/>
          <w:sz w:val="44"/>
          <w:szCs w:val="44"/>
        </w:rPr>
        <w:t>20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/>
          <w:spacing w:val="-6"/>
          <w:sz w:val="44"/>
          <w:szCs w:val="44"/>
          <w:lang w:val="en-US" w:eastAsia="zh-CN"/>
        </w:rPr>
        <w:t>21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pacing w:val="-6"/>
          <w:sz w:val="44"/>
          <w:szCs w:val="44"/>
        </w:rPr>
        <w:t>年度中山市科技项目第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pacing w:val="-6"/>
          <w:sz w:val="44"/>
          <w:szCs w:val="44"/>
          <w:lang w:eastAsia="zh-CN"/>
        </w:rPr>
        <w:t>三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pacing w:val="-6"/>
          <w:sz w:val="44"/>
          <w:szCs w:val="44"/>
        </w:rPr>
        <w:t>批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pacing w:val="-6"/>
          <w:sz w:val="44"/>
          <w:szCs w:val="44"/>
          <w:lang w:eastAsia="zh-CN"/>
        </w:rPr>
        <w:t>验收通过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pacing w:val="-6"/>
          <w:sz w:val="44"/>
          <w:szCs w:val="44"/>
        </w:rPr>
        <w:t>名单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86"/>
        <w:gridCol w:w="2932"/>
        <w:gridCol w:w="2108"/>
        <w:gridCol w:w="1320"/>
      </w:tblGrid>
      <w:tr>
        <w:trPr>
          <w:tblHeader w:val="true"/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</w:rPr>
              <w:t>验收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单位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镇街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A10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耐高压一片式铝罐制备技术研究及产业化应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欧亚包装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F1FC00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第三代半导体材料与器件创新平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华南理工大学现代产业技术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10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溶剂残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膜的研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10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微乳化技术高效安全果蔬洗洁精的研制开发及中试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B20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拉伸自充电型钠离子电池的设计、调制及性能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1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及化妆品中地塞米松荧光免疫层析现场快速检测方法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1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不确定性多智能体演化博弈与合作涌现机制的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街道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B206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F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效粘接性能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街道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1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山芝麻的质量标准提升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街道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1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铜纳米线的透明导电复合薄膜的制备及其在柔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的应用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街道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烯基聚氨酯自修复复合材料制备和性能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街道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B20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视觉引导的水域漂浮物自动跟随清理系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街道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C20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肉鲩鱼精深加工技术研究与产业应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星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A100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双激光金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设备关键技术研发及应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B21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食食品耐药菌调查和耐药基因检测技术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海关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1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食品基质中五氯酚钠的快速检测、生物利用度及膳食暴露评估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11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流法应用在快速检测家用燃气灶具热效率的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B11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照明产品质量共性技术公共服务平台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B20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传感器数据读取方法及其校准读数装置的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B20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优势传统产业转型升级的关键共性技术和标准体系研究——以智能门锁行业为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市质量技术监督标准与编码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66CC"/>
      <w:sz w:val="21"/>
      <w:szCs w:val="21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66C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6:00Z</dcterms:created>
  <dc:creator>黄泳珊</dc:creator>
  <dc:description/>
  <dc:language>en-US</dc:language>
  <cp:lastModifiedBy>黄泳珊</cp:lastModifiedBy>
  <cp:lastPrinted>2021-05-19T09:58:00Z</cp:lastPrinted>
  <dcterms:modified xsi:type="dcterms:W3CDTF">2021-08-30T06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