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6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pacing w:val="-6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</w:rPr>
        <w:t>年度第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</w:rPr>
        <w:t>批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  <w:lang w:eastAsia="zh-CN"/>
        </w:rPr>
        <w:t>终止结题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</w:rPr>
        <w:t>市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  <w:lang w:eastAsia="zh-CN"/>
        </w:rPr>
        <w:t>级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</w:rPr>
        <w:t>科技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  <w:lang w:eastAsia="zh-CN"/>
        </w:rPr>
        <w:t>计划</w:t>
      </w:r>
      <w:r>
        <w:rPr>
          <w:rFonts w:ascii="黑体" w:hAnsi="黑体" w:cs="黑体" w:eastAsia="黑体"/>
          <w:b w:val="false"/>
          <w:bCs/>
          <w:spacing w:val="-6"/>
          <w:sz w:val="36"/>
          <w:szCs w:val="36"/>
        </w:rPr>
        <w:t>项目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5"/>
        <w:gridCol w:w="1515"/>
        <w:gridCol w:w="2935"/>
        <w:gridCol w:w="2190"/>
        <w:gridCol w:w="1317"/>
      </w:tblGrid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验收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街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A10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硅调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驱动集成电路和调光组件的研发和产业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昂欣科技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软包装的电子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层压复合系统研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易必固新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B21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位空间位置数控复合生产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1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LB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智能生活垃圾分类系统的研究与开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SDR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城市天台种植的农业科技研究与应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万谷天空农场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F2FC0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环保复合包装数控成型机关键技术研究与产业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久力包装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桂山街道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C10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产业发展技术路线图制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元一沉香产业投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桂山街道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C10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灯饰设计与产业应用协同创新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意造三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镇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丁农产品流通大数据平台应用建设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菜丁科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C1SQ0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涌镇红木家具中小微企业公共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涌镇生产力促进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涌镇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液晶电视智能制造关键技术研发与产业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机器人用高性能球墨铸铁关节关键技术研发与产业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成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湾镇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G1FC0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广地龙养殖技术的研究与产业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01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G1FC00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土壤重金属环境风险预测模型构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生态环境技术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6:00Z</dcterms:created>
  <dc:creator>黄泳珊</dc:creator>
  <dc:description/>
  <dc:language>en-US</dc:language>
  <cp:lastModifiedBy>黄泳珊</cp:lastModifiedBy>
  <cp:lastPrinted>2021-08-12T11:23:00Z</cp:lastPrinted>
  <dcterms:modified xsi:type="dcterms:W3CDTF">2021-08-12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