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</w:r>
    </w:p>
    <w:p>
      <w:pPr>
        <w:pStyle w:val="Normal"/>
        <w:spacing w:lineRule="exact" w:line="64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/>
          <w:spacing w:val="-6"/>
          <w:sz w:val="44"/>
          <w:szCs w:val="44"/>
        </w:rPr>
        <w:t>20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/>
          <w:spacing w:val="-6"/>
          <w:sz w:val="44"/>
          <w:szCs w:val="44"/>
          <w:lang w:val="en-US" w:eastAsia="zh-CN"/>
        </w:rPr>
        <w:t>21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pacing w:val="-6"/>
          <w:sz w:val="44"/>
          <w:szCs w:val="44"/>
        </w:rPr>
        <w:t>年度中山市科技项目第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pacing w:val="-6"/>
          <w:sz w:val="44"/>
          <w:szCs w:val="44"/>
          <w:lang w:eastAsia="zh-CN"/>
        </w:rPr>
        <w:t>二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pacing w:val="-6"/>
          <w:sz w:val="44"/>
          <w:szCs w:val="44"/>
        </w:rPr>
        <w:t>批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pacing w:val="-6"/>
          <w:sz w:val="44"/>
          <w:szCs w:val="44"/>
          <w:lang w:eastAsia="zh-CN"/>
        </w:rPr>
        <w:t>验收通过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pacing w:val="-6"/>
          <w:sz w:val="44"/>
          <w:szCs w:val="44"/>
        </w:rPr>
        <w:t>名单</w:t>
      </w:r>
    </w:p>
    <w:p>
      <w:pPr>
        <w:pStyle w:val="Normal"/>
        <w:spacing w:lineRule="exact" w:line="64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/>
          <w:spacing w:val="-6"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86"/>
        <w:gridCol w:w="2932"/>
        <w:gridCol w:w="2108"/>
        <w:gridCol w:w="1320"/>
      </w:tblGrid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</w:rPr>
              <w:t>验收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单位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镇街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A10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环境下自适应战术耳机研发及产业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天键电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A10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星形嵌段共聚物和微胶囊的环保型可移压敏胶研制与产业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荣思东数码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C20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稳定运行通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污水处理技术研发与示范应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武汉大学技术转移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A10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搬运机器人关键技术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北京理工大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B11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蔬菜基地重金属污染评价及其修复技术研究与应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B11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郁金的品质鉴定、生长动态分析及质量标准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11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异质结有机无机复合光伏器件的研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街道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B20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实现商业化应用的大面积有机太阳电池厚膜器件的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街道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B10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黑臭水体动态监测软件优化及应用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街道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jtdzxrwqd20180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科技金融综合服务中心中山分中心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科技金融创新促进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街道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A10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实时学情数据交互的网络学习平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书郎教育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桂山街道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B11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白类化妆品中非法使用荧光增白剂的检测方法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B1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农田土壤镉污染修复田间应用关键技术集成与示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局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B11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浸润性油水分离材料在火案现场油类助燃剂提取的应用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66CC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66CC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6:00Z</dcterms:created>
  <dc:creator>黄泳珊</dc:creator>
  <dc:description/>
  <dc:language>en-US</dc:language>
  <cp:lastModifiedBy>hys</cp:lastModifiedBy>
  <cp:lastPrinted>2021-05-19T09:58:00Z</cp:lastPrinted>
  <dcterms:modified xsi:type="dcterms:W3CDTF">2021-05-19T02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