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创艺简标宋" w:hAnsi="创艺简标宋" w:eastAsia="创艺简标宋" w:cs="创艺简标宋"/>
          <w:spacing w:val="-6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pacing w:val="-6"/>
          <w:sz w:val="44"/>
          <w:szCs w:val="44"/>
          <w:lang w:val="en-US" w:eastAsia="zh-CN"/>
        </w:rPr>
        <w:t>2021</w:t>
      </w:r>
      <w:r>
        <w:rPr>
          <w:rFonts w:ascii="创艺简标宋" w:hAnsi="创艺简标宋" w:cs="创艺简标宋" w:eastAsia="创艺简标宋"/>
          <w:spacing w:val="-6"/>
          <w:sz w:val="44"/>
          <w:szCs w:val="44"/>
          <w:lang w:val="en-US" w:eastAsia="zh-CN"/>
        </w:rPr>
        <w:t>年度中山市第一批科技发展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创艺简标宋" w:hAnsi="创艺简标宋" w:eastAsia="创艺简标宋" w:cs="创艺简标宋"/>
          <w:spacing w:val="-6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pacing w:val="-6"/>
          <w:sz w:val="44"/>
          <w:szCs w:val="44"/>
          <w:lang w:val="en-US" w:eastAsia="zh-CN"/>
        </w:rPr>
        <w:t>项目（科技金融专项）申报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中山市科技发展专项资金管理办法》（中山科发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4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、《中山市科技金融专项资金使用办法》（中山科发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4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的有关要求，特制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度中山市第一批科技发展专项资金项目（科技金融专项）申报指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实施粤港澳大湾区发展战略和创新驱动发展战略，加快创新型城市建设，提高自主创新能力和产业竞争力，促进产业转型升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坚持“企业主体、市场主导、政府推动”以及“突出重点、兼顾一般”的原则，强化科技项目对集聚创新资源、优化创新环境和落实创新政策的导向作用。对市委、市政府重点扶持的领域给予特殊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项目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专题一：科技保险补助（专题编号：</w:t>
      </w:r>
      <w:r>
        <w:rPr>
          <w:rFonts w:eastAsia="楷体" w:cs="楷体" w:ascii="楷体" w:hAnsi="楷体"/>
          <w:spacing w:val="-6"/>
          <w:sz w:val="32"/>
          <w:szCs w:val="32"/>
          <w:lang w:val="en-US" w:eastAsia="zh-CN"/>
        </w:rPr>
        <w:t>20210101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支持内容：支持科技企业购买科技保险，降低科技创新风险，鼓励科技企业加大研发投入，开展科技研发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支持强度：科技保险费补助不超过企业购买科技保险费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，每个企业同一年度科技保险经费补助的最高额度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申报单位是高新技术企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科技保险的购买时间为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（购买时间以科技保险费发票时间为准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购买了相关科技保险，该险种属于科技部和中国保监会同意的科技保险险种，并与技术研发有关，且科技保险销售机构设立在中山。具体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新技术企业关键研发设备保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新技术企业营业中断保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新技术企业财产保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新技术企业产品责任保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新技术企业雇主责任保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科技项目研发费用损失保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科技成果转化费用损失保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申报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《中山市科技保险补助资金申请表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科技保险合同和科技保险费发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营业执照、银行开户许可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高新技术企业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专题二：创新创业大赛获奖补助（专题编号：</w:t>
      </w:r>
      <w:r>
        <w:rPr>
          <w:rFonts w:eastAsia="楷体" w:cs="楷体" w:ascii="楷体" w:hAnsi="楷体"/>
          <w:spacing w:val="-6"/>
          <w:sz w:val="32"/>
          <w:szCs w:val="32"/>
          <w:lang w:val="en-US" w:eastAsia="zh-CN"/>
        </w:rPr>
        <w:t>20210102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支持内容：对参加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度中国创新创业大赛的项目给予经费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支持强度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获中山市分赛区优胜奖的，最高补助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；获中国创新创业大赛中山市分赛区一、二、三等奖的，最高补助分别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入围中国创新创业大赛广东赛区的项目，最高补助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；获广东省决赛优胜奖的，最高补助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；获广东省决赛一、二、三等奖的，最高补助分别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入围中国创新创业大赛的项目，最高补助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；获全国总决赛“优秀企业”的，最高补助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；获全国总决赛一、二、三等奖的，最高补助分别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同一年度的项目补助按照“就高不就低”原则，不重复补助。对已参加往届创新创业大赛的项目，参赛成绩未取得突破的，不予以补助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申报要求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申报单位入围中国创新创业大赛复赛、市决赛、广东赛区决赛、全国总决赛，或在上述赛事中获得名次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同一企业获得该补助的次数不超过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申报材料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《中山市创新创业大赛获奖补助资金申请表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营业执照、银行开户许可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获得大赛晋级、获奖相关证明材料。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专题三：创新创业大赛工作经费补助（专题编号：</w:t>
      </w:r>
      <w:r>
        <w:rPr>
          <w:rFonts w:eastAsia="楷体" w:cs="楷体" w:ascii="楷体" w:hAnsi="楷体"/>
          <w:spacing w:val="-6"/>
          <w:sz w:val="32"/>
          <w:szCs w:val="32"/>
          <w:lang w:val="en-US" w:eastAsia="zh-CN"/>
        </w:rPr>
        <w:t>20210103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支持内容：对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度组织我市创新创业大赛的承办单位，给予工作经费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支持强度：补助最高额度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申报要求：申请单位是组织我市创新创业大赛的承办单位，且承担了大赛相关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申报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《中山市创新创业大赛工作经费补助资金申请表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社会团体法人登记证书、银行开户许可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创新创业大赛举办通知、工作方案等文件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创新创业大赛费用结算的审计报告等相关证明材料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74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basedOn w:val="Style10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0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480" w:firstLine="600"/>
    </w:pPr>
    <w:rPr>
      <w:kern w:val="0"/>
      <w:sz w:val="24"/>
    </w:rPr>
  </w:style>
  <w:style w:type="paragraph" w:styleId="Style12">
    <w:name w:val="文本块"/>
    <w:basedOn w:val="Normal"/>
    <w:qFormat/>
    <w:pPr>
      <w:spacing w:lineRule="exact" w:line="520"/>
      <w:ind w:left="420" w:right="420" w:firstLine="56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bCs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>
      <w:spacing w:lineRule="exact" w:line="580"/>
    </w:pPr>
    <w:rPr>
      <w:rFonts w:ascii="宋体" w:hAnsi="宋体" w:eastAsia="仿宋" w:cs="宋体"/>
      <w:sz w:val="32"/>
    </w:rPr>
  </w:style>
  <w:style w:type="paragraph" w:styleId="Style18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Char1CharChar1Char">
    <w:name w:val=" Char1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9">
    <w:name w:val="_Style 1"/>
    <w:basedOn w:val="Normal"/>
    <w:qFormat/>
    <w:pPr/>
    <w:rPr>
      <w:rFonts w:ascii="Tahoma" w:hAnsi="Tahoma" w:cs="Tahoma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xl">
    <w:name w:val="hxl.表格标题"/>
    <w:basedOn w:val="Style15"/>
    <w:qFormat/>
    <w:pPr>
      <w:spacing w:lineRule="auto" w:line="240" w:before="30" w:after="30"/>
      <w:ind w:hanging="0"/>
      <w:jc w:val="center"/>
    </w:pPr>
    <w:rPr>
      <w:rFonts w:ascii="Times New Roman" w:hAnsi="Times New Roman" w:eastAsia="宋体" w:cs="Times New Roman"/>
      <w:sz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Style20">
    <w:name w:val="报告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5:00Z</dcterms:created>
  <dc:creator>蔡蕊</dc:creator>
  <dc:description/>
  <dc:language>en-US</dc:language>
  <cp:lastModifiedBy>王辰阳</cp:lastModifiedBy>
  <cp:lastPrinted>2020-07-16T11:08:00Z</cp:lastPrinted>
  <dcterms:modified xsi:type="dcterms:W3CDTF">2021-02-25T09:27:36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