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届中山市科技创新创业大赛决赛入围名单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170"/>
        <w:gridCol w:w="2475"/>
        <w:gridCol w:w="1079"/>
      </w:tblGrid>
      <w:tr>
        <w:trPr>
          <w:tblHeader w:val="true"/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特莱福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母芯微电子技术（中山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内得农业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博智能科技（中山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石材料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四维新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瑞诺（中山）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乔（中山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生青藤医学技术开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蔚蓝医疗器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景明智慧能源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火科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柏生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良创印迹材料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微（中山）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成电液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慧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科技发展（中山市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邦电器实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鑫轩电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易能智达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叶浪智能科技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柏兹电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达思迅智能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南物联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智旅网络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菁萃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乃欣生物医疗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拓普基因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澳达特罗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曜禾生物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鑫绿环保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奥利安光电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舜科技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和锦环保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明杰自动化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集世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天愈（中山）机器人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小神童创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卓维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恺特自动化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触电网络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通金信控股（广东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万智汽车贸易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太自动化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佳阳灯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通葵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爱医疗科技（中山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盛源环保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捷克森热能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箭电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众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铃木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昂腾光电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枣椰农业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诺医疗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伯锐企业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谦源企业文化传播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星瑞企业管理顾问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富比电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哈工朗德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梵洛菲鞋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藏电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须眉理容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波尔光电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水务科技环保（广东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黑体" w:cs="黑体" w:ascii="黑体" w:hAnsi="黑体"/>
          <w:color w:val="000000"/>
          <w:spacing w:val="-6"/>
          <w:position w:val="0"/>
          <w:sz w:val="32"/>
          <w:sz w:val="32"/>
          <w:szCs w:val="32"/>
          <w:vertAlign w:val="baseline"/>
          <w:lang w:val="zh-CN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ind w:firstLine="105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Cs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5">
    <w:name w:val="_Style 1"/>
    <w:basedOn w:val="Normal"/>
    <w:qFormat/>
    <w:pPr/>
    <w:rPr>
      <w:rFonts w:ascii="Tahoma" w:hAnsi="Tahoma" w:cs="Tahoma"/>
      <w:sz w:val="24"/>
    </w:rPr>
  </w:style>
  <w:style w:type="paragraph" w:styleId="Style16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王辰阳</cp:lastModifiedBy>
  <cp:lastPrinted>2020-07-16T11:08:00Z</cp:lastPrinted>
  <dcterms:modified xsi:type="dcterms:W3CDTF">2020-11-10T08:04:09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