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宋体"/>
          <w:b/>
          <w:bCs/>
          <w:sz w:val="44"/>
          <w:szCs w:val="44"/>
          <w:lang w:val="en-US" w:eastAsia="zh-CN"/>
        </w:rPr>
        <w:t>创新标杆企业研发费后补助企业名单（拟）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"/>
        <w:gridCol w:w="4283"/>
        <w:gridCol w:w="3267"/>
      </w:tblGrid>
      <w:tr>
        <w:trPr>
          <w:trHeight w:val="62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企业名单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联合光电科技股份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根据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2019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年度研发费加计扣除额按不超过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6%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比例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予以补助</w:t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根据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2019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年度研发费加计扣除额按不超过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6%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比例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予以补助</w:t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根据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2019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年度研发费加计扣除额按不超过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6%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比例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予以补助</w:t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康方生物医药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根据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2019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年度研发费加计扣除额按不超过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6%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比例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予以补助</w:t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根据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2019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年度研发费加计扣除额按不超过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6%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比例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予以补助</w:t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书郎教育科技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根据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2019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年度研发费加计扣除额按不超过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6%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比例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予以补助</w:t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万汉制药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根据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2019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年度研发费加计扣除额按不超过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6%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比例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予以补助</w:t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美森智能装备股份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根据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2019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年度研发费加计扣除额按不超过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6%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比例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予以补助</w:t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阳电气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根据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2019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年度研发费加计扣除额按不超过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6%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比例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予以补助</w:t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依瓦塔光学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根据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2019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年度研发费加计扣除额按不超过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6%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比例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予以补助</w:t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弘景光电科技股份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根据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2019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年度研发费加计扣除额按不超过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6%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比例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予以补助</w:t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根据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2019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年度研发费加计扣除额按不超过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6%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比例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予以补助</w:t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澳多电子科技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根据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2019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年度研发费加计扣除额按不超过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6%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比例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予以补助</w:t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未名海济生物医药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根据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2019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年度研发费加计扣除额按不超过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6%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比例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予以补助</w:t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新诺科技股份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根据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2019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年度研发费加计扣除额按不超过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6%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比例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予以补助</w:t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天启智能科技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根据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2019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年度研发费加计扣除额按不超过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6%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比例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予以补助</w:t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信数据科技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根据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2019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年度研发费加计扣除额按不超过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6%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比例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予以补助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科彼特自动化设备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根据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2019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年度研发费加计扣除额按不超过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6%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比例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予以补助</w:t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蚂蚁照明光电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根据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2019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年度研发费加计扣除额按不超过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6%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比例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予以补助</w:t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奕安泰医药科技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根据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2019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年度研发费加计扣除额按不超过</w:t>
            </w: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6%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</w:rPr>
              <w:t>比例</w:t>
            </w: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予以补助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艾平</cp:lastModifiedBy>
  <cp:lastPrinted>2020-09-27T18:57:00Z</cp:lastPrinted>
  <dcterms:modified xsi:type="dcterms:W3CDTF">2020-09-29T06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