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48" w:leader="none"/>
        </w:tabs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tbl>
      <w:tblPr>
        <w:tblW w:w="88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4366"/>
        <w:gridCol w:w="3716"/>
        <w:gridCol w:w="8"/>
      </w:tblGrid>
      <w:tr>
        <w:trPr>
          <w:trHeight w:val="1294" w:hRule="atLeast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中山市第三批科技发展专项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（引进高校、科研院所研发机构专题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拟立项项目情况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集诱导发光纳米材料用于鼻咽癌早期筛查与诊断研究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南理工大学现代产业技术研究院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激光微流控微生物检测仪器开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南理工大学现代产业技术研究院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新冠病毒药物的临床前研究及产业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武汉大学技术转移中心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生理及运动监测可穿戴医疗设备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复旦联合创新中心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手部康复治疗的基于折纸超结构的智能柔性外骨骼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科技大学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驾驶安防监控车系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科技大学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数据取证系列产品研发及产业化项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（中山）创新中心（国科大（中山）科技创新服务有限公司）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化呼吸慢病管理设备与系统研发及产业化项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（中山）创新中心（国科大（中山）科技创新服务有限公司）</w:t>
            </w:r>
          </w:p>
        </w:tc>
      </w:tr>
      <w:tr>
        <w:trPr>
          <w:trHeight w:val="91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原子堆垛快速制造吸液芯技术的均热板开发及产业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武汉大学技术转移中心</w:t>
            </w:r>
          </w:p>
        </w:tc>
      </w:tr>
      <w:tr>
        <w:trPr>
          <w:trHeight w:val="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服务器架构的开放式多通道边缘运动控制平台开发及其应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北京理工大学研究院</w:t>
            </w:r>
          </w:p>
        </w:tc>
      </w:tr>
      <w:tr>
        <w:trPr>
          <w:trHeight w:val="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抛投球形侦察机器人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移动机器人（中山）研究院</w:t>
            </w:r>
          </w:p>
        </w:tc>
      </w:tr>
      <w:tr>
        <w:trPr>
          <w:trHeight w:val="8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动力和空调冬季辅助热管理系统开发和示范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北京理工大学研究院</w:t>
            </w:r>
          </w:p>
        </w:tc>
      </w:tr>
      <w:tr>
        <w:trPr>
          <w:trHeight w:val="8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精度磁力仪产业化项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（中山）创新中心（国科大（中山）科技创新服务有限公司）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子晶体防护薄膜的开发及产业化应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复旦联合创新中心</w:t>
            </w:r>
          </w:p>
        </w:tc>
      </w:tr>
      <w:tr>
        <w:trPr>
          <w:trHeight w:val="9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导热绝缘低界面热阻硅凝胶的研发及产业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南理工大学现代产业技术研究院</w:t>
            </w:r>
          </w:p>
        </w:tc>
      </w:tr>
      <w:tr>
        <w:trPr>
          <w:trHeight w:val="10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菌易清洁纳米涂层的研发及产业化应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（中山）创新中心（国科大（中山）科技创新服务有限公司）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可重复使用纳米多孔材料基底的广谱农药残留光谱快检方法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科技大学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地质聚合物道路工程快速修复材料及成套技术与产业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武汉理工大学先进工程技术研究院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塑料同级循环再生技术的开发与应用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武汉理工大学先进工程技术研究院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毫米波氮化镓前端芯片集成关键技术研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南理工大学现代产业技术研究院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结构场景多传感器态势感知技术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移动机器人（中山）研究院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耳机与助听器类产品大规模生产关键技术研究及产业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武汉大学技术转移中心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纳米结构的智能气体传感器及环保物联网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科技大学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机器人操作系统应用示范与产业化项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（中山）创新中心（国科大（中山）科技创新服务有限公司）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红外纺织品纤维成分智能分析终端与云鉴别系统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复旦联合创新中心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面积柔性钙钛矿太阳能光伏组件建筑一体化的产业化项目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复旦联合创新中心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激光主动探测的摄像头识别系统研发及产业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（中山）创新中心（国科大（中山）科技创新服务有限公司）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海洋环境和能源的光纤传感技术产业化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（中山）创新中心（国科大（中山）科技创新服务有限公司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CharCharCharChar">
    <w:name w:val="Char Char Char Char"/>
    <w:basedOn w:val="Normal"/>
    <w:qFormat/>
    <w:pPr>
      <w:widowControl/>
    </w:pPr>
    <w:rPr>
      <w:rFonts w:cs="Times New Roman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家浩</cp:lastModifiedBy>
  <cp:lastPrinted>2020-09-21T16:45:00Z</cp:lastPrinted>
  <dcterms:modified xsi:type="dcterms:W3CDTF">2020-09-22T02:19:58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