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434"/>
        <w:gridCol w:w="887"/>
        <w:gridCol w:w="434"/>
        <w:gridCol w:w="915"/>
        <w:gridCol w:w="433"/>
        <w:gridCol w:w="1003"/>
        <w:gridCol w:w="706"/>
        <w:gridCol w:w="434"/>
        <w:gridCol w:w="706"/>
        <w:gridCol w:w="706"/>
        <w:gridCol w:w="888"/>
        <w:gridCol w:w="881"/>
        <w:gridCol w:w="55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雇员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察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及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sz w:val="36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1420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1100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、硕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师范大学、光学工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级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辰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1420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1100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、硕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澳门科技大学、公共行政管理硕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雇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41420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71100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、学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36"/>
                <w:szCs w:val="4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计量大学、电子科学与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家浩</cp:lastModifiedBy>
  <dcterms:modified xsi:type="dcterms:W3CDTF">2020-09-17T09:48:31Z</dcterms:modified>
  <cp:revision>0</cp:revision>
  <dc:subject/>
  <dc:title>中山市科学技术局2020拟聘用雇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