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>
          <w:lang w:val="en-US" w:eastAsia="zh-CN"/>
        </w:rPr>
      </w:pPr>
      <w:r>
        <w:rPr>
          <w:lang w:val="en-US" w:eastAsia="zh-CN"/>
        </w:rPr>
      </w:r>
    </w:p>
    <w:tbl>
      <w:tblPr>
        <w:tblW w:w="8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850"/>
        <w:gridCol w:w="4164"/>
        <w:gridCol w:w="3060"/>
      </w:tblGrid>
      <w:tr>
        <w:trPr>
          <w:trHeight w:val="619" w:hRule="atLeast"/>
        </w:trPr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8" w:hRule="atLeast"/>
        </w:trPr>
        <w:tc>
          <w:tcPr>
            <w:tcW w:w="86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" w:hAnsi="创艺简标宋" w:eastAsia="创艺简标宋" w:cs="创艺简标宋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创艺简标宋" w:cs="创艺简标宋" w:ascii="创艺简标宋" w:hAnsi="创艺简标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创艺简标宋" w:hAnsi="创艺简标宋" w:cs="创艺简标宋" w:eastAsia="创艺简标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市级科技企业孵化器、众创空间运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" w:hAnsi="创艺简标宋" w:eastAsia="创艺简标宋" w:cs="创艺简标宋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创艺简标宋" w:hAnsi="创艺简标宋" w:cs="创艺简标宋" w:eastAsia="创艺简标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绩效评价结果</w:t>
            </w:r>
          </w:p>
        </w:tc>
      </w:tr>
      <w:tr>
        <w:trPr>
          <w:trHeight w:val="7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孵化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创空间运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孵化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创空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623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企业孵化器运营绩效评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单位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健康基地孵化器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健康基地科技企业孵化器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工业技术研究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工业技术研究院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创业中心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山留学人员创业园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亨新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工大机器人（中山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工大机器人（中山）智能制造孵化器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汇智电子商务投资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居产业”孵化平台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南现代中医药城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现代中医药城产业创新孵化器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南创客园投资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南创客园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新企业孵化器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新企业孵化器有限公司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唐盛视科技产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盛视孵化器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张企孵化器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张企科技企业孵化器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信息产业协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软件园东区园区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数字领海科技投资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创意港•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营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联速两岸园投资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速两岸科创园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造明公社众创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明公社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生产力促进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科技创业孵化基地</w:t>
            </w:r>
          </w:p>
        </w:tc>
      </w:tr>
      <w:tr>
        <w:trPr>
          <w:trHeight w:val="623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企业孵化器运营绩效评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单位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铭庆数字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庆创业园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零壹共创孵化器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创孵化器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亨新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戴思乐湾区孵化器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思乐湾区孵化器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工联孵化器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联合孵化器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恒基资产投资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宏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孵化器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日升企业管理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日升孵化器</w:t>
            </w:r>
          </w:p>
        </w:tc>
      </w:tr>
      <w:tr>
        <w:trPr>
          <w:trHeight w:val="656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企业孵化器运营绩效评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单位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置贤科技大厦众创空间企业投资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置贤创业孵化平台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科信物业投资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头镇科信科技孵化器</w:t>
            </w:r>
          </w:p>
        </w:tc>
      </w:tr>
      <w:tr>
        <w:trPr>
          <w:trHeight w:val="656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创空间运营绩效评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单位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星海创客企业服务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通星海众创空间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英诺众创空间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英诺创新空间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瀚孵化器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创客邦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创工场科技文化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创工场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创始人信息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始人众创空间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学生创客空间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职业技术学院青创空间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麦芒创意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芒科创空间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工业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青年创业孵化基地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尚质企业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木家居学院众创空间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灯配天下灯饰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配天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四象企业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象创投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逸仙科技企业孵化器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仙国际众创空间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意谷企业孵化器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（中山）创想世界</w:t>
            </w:r>
          </w:p>
        </w:tc>
      </w:tr>
      <w:tr>
        <w:trPr>
          <w:trHeight w:val="623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创空间运营绩效评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单位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名商龙瑞小商品城市场经营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瑞互联网产业园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以（中山）科技创新中心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以（中山）科技创新中心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草创客（中山）企业管理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草创客创业苗圃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融昊投资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昊创意园众创空间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众创投资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宝怡高文化创意街区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首度孵化器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度孵化中心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讯电子商务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德讯创业苗圃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联创科技有限公司中山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联创中山创新中心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正高科技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创意产业园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集创梦想智能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创梦想众创空间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万创中小企业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创中心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众创企业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聚焰中心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金葵花企业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葵花众创空间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司南科技企业孵化器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司南孵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·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信鑫物业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众创空间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八号电子商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飓风众创空间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智能照明产业孵化基地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智能照明孵化基地</w:t>
            </w:r>
          </w:p>
        </w:tc>
      </w:tr>
      <w:tr>
        <w:trPr>
          <w:trHeight w:val="623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创空间运营绩效评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单位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智联企业孵化器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O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联众创空间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先行展示制品实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行创意经济孵化基地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亨新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临海工业园开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亨创新中心众创空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74"/>
        <w:ind w:firstLine="10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auto"/>
    <w:pitch w:val="default"/>
  </w:font>
  <w:font w:name="font-weight : 400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ont21">
    <w:name w:val="font21"/>
    <w:basedOn w:val="Style10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StrongEmphasis">
    <w:name w:val="Strong"/>
    <w:basedOn w:val="Style10"/>
    <w:qFormat/>
    <w:rPr>
      <w:b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01">
    <w:name w:val="font01"/>
    <w:basedOn w:val="Style10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left="420" w:hanging="0"/>
    </w:pPr>
    <w:rPr/>
  </w:style>
  <w:style w:type="paragraph" w:styleId="Style11">
    <w:name w:val="报告正文"/>
    <w:basedOn w:val="Normal"/>
    <w:qFormat/>
    <w:pPr>
      <w:snapToGrid w:val="false"/>
      <w:spacing w:lineRule="auto" w:line="360"/>
      <w:ind w:firstLine="560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发格式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05:00Z</dcterms:created>
  <dc:creator>蔡蕊</dc:creator>
  <dc:description/>
  <dc:language>en-US</dc:language>
  <cp:lastModifiedBy>吴家浩</cp:lastModifiedBy>
  <cp:lastPrinted>2020-07-16T11:08:00Z</cp:lastPrinted>
  <dcterms:modified xsi:type="dcterms:W3CDTF">2020-08-27T08:24:31Z</dcterms:modified>
  <cp:revision>1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