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中山市科学技术局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张书姝</cp:lastModifiedBy>
  <cp:lastPrinted>1900-01-01T13:08:00Z</cp:lastPrinted>
  <dcterms:modified xsi:type="dcterms:W3CDTF">2019-05-15T11:12:4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