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中山市创新标杆企业拟入选名单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5896"/>
      </w:tblGrid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联合光电科技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方生物医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郎教育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依瓦塔光学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澳多电子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京信软件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景光电科技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蚂蚁照明光电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奕安泰医药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</w:tr>
      <w:tr>
        <w:trPr>
          <w:trHeight w:val="7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7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广东瑞智电力科技有限公司）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未名海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启智能科技有限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家浩</cp:lastModifiedBy>
  <cp:lastPrinted>2020-04-24T15:59:00Z</cp:lastPrinted>
  <dcterms:modified xsi:type="dcterms:W3CDTF">2020-04-24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