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/>
          <w:b/>
          <w:bCs/>
          <w:spacing w:val="-6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中山市社会公益与基础研究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（医疗卫生重大、重点项目）建议征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/>
          <w:b/>
          <w:bCs/>
          <w:spacing w:val="-6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06"/>
        <w:gridCol w:w="2142"/>
        <w:gridCol w:w="1843"/>
        <w:gridCol w:w="1750"/>
      </w:tblGrid>
      <w:tr>
        <w:trPr>
          <w:trHeight w:val="9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概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技术领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目预计投入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拟申报资金金额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自筹资金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目负责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目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预计实施期限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项目简介（</w:t>
            </w:r>
            <w:r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关键核心技术要点（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项目预期指标（</w:t>
            </w:r>
            <w:r>
              <w:rPr>
                <w:rFonts w:eastAsia="宋体" w:cs="宋体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预期社会、经济效益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/>
                <w:spacing w:val="-6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74" w:before="0" w:after="0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Arial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蔡蕊</dc:creator>
  <dc:description/>
  <dc:language>en-US</dc:language>
  <cp:lastModifiedBy>吴家浩</cp:lastModifiedBy>
  <cp:lastPrinted>2020-03-02T09:09:00Z</cp:lastPrinted>
  <dcterms:modified xsi:type="dcterms:W3CDTF">2020-03-03T01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