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山市新型研发机构专项资金使用办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意见采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15"/>
        <w:gridCol w:w="4620"/>
        <w:gridCol w:w="2610"/>
      </w:tblGrid>
      <w:tr>
        <w:trPr>
          <w:trHeight w:val="5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反馈意见情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提详细意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纳情况</w:t>
            </w:r>
          </w:p>
        </w:tc>
      </w:tr>
      <w:tr>
        <w:trPr>
          <w:trHeight w:val="8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到中山市华南理工大学现代产业技术研究院反馈的意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关于年度绩效目标要求的第一点，即“在中山拥有不少于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人的运营管理团队，以社保参保证明为准”这一项，我院存在异议。原因在于，运营管理团队有专职、兼职或外聘等不同聘任形式，除了专制人员可以购买本地社保以外，其它聘任形式均不需购买社保。鉴于研究院大多以市校合作形式举办，任职人员具有多元化特点，该修订内容不适用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，征求意见稿中没有关于：“在中山拥有不少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运营管理团队，以社保参保证明为准”的内容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26:00Z</dcterms:created>
  <dc:creator>蔡蕊</dc:creator>
  <dc:description/>
  <dc:language>en-US</dc:language>
  <cp:lastModifiedBy>蔡蕊</cp:lastModifiedBy>
  <dcterms:modified xsi:type="dcterms:W3CDTF">2018-11-28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