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《中山市科技企业知识产权质押融资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风险补偿办法》反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意见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055"/>
        <w:gridCol w:w="2464"/>
        <w:gridCol w:w="3878"/>
      </w:tblGrid>
      <w:tr>
        <w:trPr>
          <w:trHeight w:val="5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反馈意见情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提详细意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纳情况</w:t>
            </w:r>
          </w:p>
        </w:tc>
      </w:tr>
      <w:tr>
        <w:trPr>
          <w:trHeight w:val="2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合作单位中山中盈产业投资有限公司反馈的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建议明确知识产权质押融资贷款风险补偿金账户利息收入的处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风险补偿资金账户所得利息收入，滚入风险补偿资金专用账户内，用于扩大风险补偿金规模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蔡蕊</dc:creator>
  <dc:description/>
  <dc:language>en-US</dc:language>
  <cp:lastModifiedBy>蔡蕊</cp:lastModifiedBy>
  <dcterms:modified xsi:type="dcterms:W3CDTF">2018-11-28T07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