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宋体"/>
          <w:spacing w:val="-6"/>
          <w:sz w:val="32"/>
          <w:szCs w:val="32"/>
        </w:rPr>
      </w:pPr>
      <w:r>
        <w:rPr>
          <w:rFonts w:ascii="黑体" w:hAnsi="黑体" w:cs="宋体" w:eastAsia="黑体"/>
          <w:spacing w:val="-6"/>
          <w:sz w:val="32"/>
          <w:szCs w:val="32"/>
        </w:rPr>
        <w:t>附件</w:t>
      </w:r>
    </w:p>
    <w:p>
      <w:pPr>
        <w:pStyle w:val="Normal"/>
        <w:spacing w:lineRule="exact" w:line="574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cs="宋体" w:ascii="宋体" w:hAnsi="宋体"/>
          <w:b/>
          <w:spacing w:val="-6"/>
          <w:sz w:val="44"/>
          <w:szCs w:val="44"/>
        </w:rPr>
        <w:t>201</w:t>
      </w:r>
      <w:r>
        <w:rPr>
          <w:rFonts w:cs="宋体" w:ascii="宋体" w:hAnsi="宋体"/>
          <w:b/>
          <w:spacing w:val="-6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pacing w:val="-6"/>
          <w:sz w:val="44"/>
          <w:szCs w:val="44"/>
        </w:rPr>
        <w:t>年</w:t>
      </w:r>
      <w:r>
        <w:rPr>
          <w:rFonts w:cs="宋体" w:ascii="宋体" w:hAnsi="宋体"/>
          <w:b/>
          <w:spacing w:val="-6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spacing w:val="-6"/>
          <w:sz w:val="44"/>
          <w:szCs w:val="44"/>
        </w:rPr>
        <w:t>月合同到期市级科技项目清单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13"/>
        <w:gridCol w:w="2985"/>
        <w:gridCol w:w="2175"/>
        <w:gridCol w:w="1245"/>
        <w:gridCol w:w="1380"/>
        <w:gridCol w:w="862"/>
      </w:tblGrid>
      <w:tr>
        <w:trPr>
          <w:tblHeader w:val="true"/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承担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单位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镇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束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</w:tr>
      <w:tr>
        <w:trPr>
          <w:trHeight w:val="9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A10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高性能微波天线研制及其产业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通宇通讯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A10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高填充性电磁波屏蔽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国安火炬科技发展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A10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-P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复合生物浮岛治理黑臭水体的技术研究及产业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紫方环保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A10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型可重复粘贴的高速彩喷打印介质研发及产业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高璐美数码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A20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血型分析仪及血型检测系列试剂的研发及产业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生物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A10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全光谱生理健康和视觉保护的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系统研发与产业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光阳电器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A10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式室内照明灯具光源模组标准光组件研发及产业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光阳电器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A10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光组件系列化产品关键技术研究与产业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林森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A10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蓝牙智能锁关键技术研发及产业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点原子安防科技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A10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智能云服务系统的物联网净水设备研究及产业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长虹日电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A10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液晶电视智能制造关键技术研发与产业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A10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典型家电产品绿色制造技术集成开发与示范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A10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丁农产品流通大数据平台应用建设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菜丁网络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溪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A10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轻量化和智能手机用新型高强韧铝合金材料的开发与产业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乡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B21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性丙烯酸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氨酯油墨的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B21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子目标排序的增量式智能规划系统关键技术研究及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B21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耦合谐振无线电能传输关键技术研究及实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B21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机器视觉的轴承外圈工作表面缺陷检测系统的研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B23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Fent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破解剩余污泥关键技术及回流减量化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B21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工位空间位置数控复合生产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B21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创业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众创新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路径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B216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出口焙烤食品核心营养素快检方法的建立及质量安全评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人民共和国中山出入境检验检疫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B10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公共卫生服务资源优化整合实施策略及效果评价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卫生和计划生育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B10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00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阵发性心房颤动导管消融术后无症性脑梗死发生的预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卫生和计划生育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B10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D-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电针改善血管性痴呆大鼠记忆能力分子机制中的作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卫生和计划生育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B10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血拔罐联合新型敷料预防皮肤软组织挫擦伤溃疡发生的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卫生和计划生育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B12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社区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居民中医体质辨识干预效果评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社区卫生服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卫生和计划生育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7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114774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11477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版头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0:00Z</dcterms:created>
  <dc:creator>蔡蕊</dc:creator>
  <dc:description/>
  <dc:language>en-US</dc:language>
  <cp:lastModifiedBy>卢瑞强</cp:lastModifiedBy>
  <cp:lastPrinted>2017-09-27T10:39:00Z</cp:lastPrinted>
  <dcterms:modified xsi:type="dcterms:W3CDTF">2018-11-20T02:35:29Z</dcterms:modified>
  <cp:revision>2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