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p>
    <w:p>
      <w:pPr>
        <w:pStyle w:val="Normal"/>
        <w:spacing w:lineRule="exact" w:line="574" w:before="156" w:after="156"/>
        <w:jc w:val="center"/>
        <w:rPr/>
      </w:pPr>
      <w:r>
        <w:rPr/>
        <w:t>中山市科技项目</w:t>
      </w:r>
      <w:r>
        <w:rPr/>
        <w:t>2017</w:t>
      </w:r>
      <w:r>
        <w:rPr/>
        <w:t>年度第一批结题通过名单</w:t>
      </w:r>
    </w:p>
    <w:tbl>
      <w:tblPr>
        <w:tblW w:w="10460" w:type="dxa"/>
        <w:jc w:val="left"/>
        <w:tblInd w:w="93" w:type="dxa"/>
        <w:tblLayout w:type="fixed"/>
        <w:tblCellMar>
          <w:top w:w="0" w:type="dxa"/>
          <w:left w:w="108" w:type="dxa"/>
          <w:bottom w:w="0" w:type="dxa"/>
          <w:right w:w="108" w:type="dxa"/>
        </w:tblCellMar>
      </w:tblPr>
      <w:tblGrid>
        <w:gridCol w:w="681"/>
        <w:gridCol w:w="1290"/>
        <w:gridCol w:w="1377"/>
        <w:gridCol w:w="3744"/>
        <w:gridCol w:w="2506"/>
        <w:gridCol w:w="862"/>
      </w:tblGrid>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验收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编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承担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镇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40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智慧城市云数据中心的研究与设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导热</w:t>
            </w:r>
            <w:r>
              <w:rPr>
                <w:sz w:val="18"/>
                <w:szCs w:val="18"/>
              </w:rPr>
              <w:t>LED</w:t>
            </w:r>
            <w:r>
              <w:rPr>
                <w:sz w:val="18"/>
                <w:szCs w:val="18"/>
              </w:rPr>
              <w:t>封装用导电胶的研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0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半导体照明荧光粉材料的防伪检测技术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7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非线性电调天线远程控制单元及其控制系统的开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29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嵌入式的播种机智能型监控系统的研究与设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5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价值主张与产业集群理论的中山市旅游业转型升级路径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6B215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图像处理的嵌入式模具保护系统的研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8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6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以提高大学生科技创新能力为切入点，增强大学生就业竞争力——以电子科技大学中山学院为例进行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中小业技术创新的知识产权保护对策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A3FC03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FPGA</w:t>
            </w:r>
            <w:r>
              <w:rPr>
                <w:sz w:val="18"/>
                <w:szCs w:val="18"/>
              </w:rPr>
              <w:t>的</w:t>
            </w:r>
            <w:r>
              <w:rPr>
                <w:sz w:val="18"/>
                <w:szCs w:val="18"/>
              </w:rPr>
              <w:t>LED</w:t>
            </w:r>
            <w:r>
              <w:rPr>
                <w:sz w:val="18"/>
                <w:szCs w:val="18"/>
              </w:rPr>
              <w:t>显示控制系统的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2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于大功率</w:t>
            </w:r>
            <w:r>
              <w:rPr>
                <w:sz w:val="18"/>
                <w:szCs w:val="18"/>
              </w:rPr>
              <w:t>LED</w:t>
            </w:r>
            <w:r>
              <w:rPr>
                <w:sz w:val="18"/>
                <w:szCs w:val="18"/>
              </w:rPr>
              <w:t>的微型压电散热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5B230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创新驱动战略下的中山市专业镇转型升级策略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3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TRIZ</w:t>
            </w:r>
            <w:r>
              <w:rPr>
                <w:sz w:val="18"/>
                <w:szCs w:val="18"/>
              </w:rPr>
              <w:t>创新理论的小家电产品生态设计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A3FC027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灯饰产业集群商业模式转型与创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26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面向教育电子产品的智能化</w:t>
            </w:r>
            <w:r>
              <w:rPr>
                <w:sz w:val="18"/>
                <w:szCs w:val="18"/>
              </w:rPr>
              <w:t>3D</w:t>
            </w:r>
            <w:r>
              <w:rPr>
                <w:sz w:val="18"/>
                <w:szCs w:val="18"/>
              </w:rPr>
              <w:t>互动学习平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24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分子对接技术的中药山芝麻有效成分对炎症性肠病的治疗作用及其应用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科技大学中山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验收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编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承担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镇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4A2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直接醇类燃料电池用低铂双金属纳米粒子的可控组装及其电催化特性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A3FC03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北斗</w:t>
            </w:r>
            <w:r>
              <w:rPr>
                <w:sz w:val="18"/>
                <w:szCs w:val="18"/>
              </w:rPr>
              <w:t>GPS</w:t>
            </w:r>
            <w:r>
              <w:rPr>
                <w:sz w:val="18"/>
                <w:szCs w:val="18"/>
              </w:rPr>
              <w:t>双模安全管理系统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A3FC03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器视觉系统照明优化及算法接口技术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25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型香蕉酶促褐变抑制剂的制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25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物黄酮降血糖注射液的研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9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ZigBee</w:t>
            </w:r>
            <w:r>
              <w:rPr>
                <w:sz w:val="18"/>
                <w:szCs w:val="18"/>
              </w:rPr>
              <w:t>和</w:t>
            </w:r>
            <w:r>
              <w:rPr>
                <w:sz w:val="18"/>
                <w:szCs w:val="18"/>
              </w:rPr>
              <w:t>GPRS</w:t>
            </w:r>
            <w:r>
              <w:rPr>
                <w:sz w:val="18"/>
                <w:szCs w:val="18"/>
              </w:rPr>
              <w:t>技术的城市</w:t>
            </w:r>
            <w:r>
              <w:rPr>
                <w:sz w:val="18"/>
                <w:szCs w:val="18"/>
              </w:rPr>
              <w:t>LED</w:t>
            </w:r>
            <w:r>
              <w:rPr>
                <w:sz w:val="18"/>
                <w:szCs w:val="18"/>
              </w:rPr>
              <w:t>路灯监控系统研究与应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5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网络信息生态系统的翠亨新区供应链金融价值管理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安全性高性能钛酸锂储能电池关键材料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0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可印刷高速包装双向拉伸聚丙烯薄膜开发技术的应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5B230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止咳新药百部新碱口腔速崩片的研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25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药郁金引种中山的初步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7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建设创新型城市发展路径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轿车用高质量型材国产化工艺技术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014A2FC376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公共安全体系建设对策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7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会展业市场化的障碍和政策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炬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3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14A2FC241</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中山道地人工沉香中化学成分的研究</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中山出入境检验检疫局检验检疫技术中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东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3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14A2FC252</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第二代测序技术检测蜚蠊携带细菌性病原体的研究</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中山出入境检验检疫局检验检疫技术中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东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24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皮石斛主要病毒病精准检测技术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出入境检验检疫局检验检疫技术中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东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3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14A2FC249</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发菜燕窝等高端营养保健品的检验鉴别技术研究</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中山出入境检验检疫局检验检疫技术中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东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验收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编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承担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镇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3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15B2295</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我国焙烤食品及其原辅料中风险因子检控技术研究及示范应用</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中华人民共和国中山出入境检验检疫局</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东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3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2013A3FC0250</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主要果实蝇害虫辐照除害处理技术研究</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中华人民共和国中山出入境检验检疫局</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东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2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大气金属干湿沉降的特征、来源及其对土壤的影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环境监测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近岸海域持久性有机污染物现状及风险评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环境监测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4A2FC3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师信息化素质的层次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广播电视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岐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H0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降糖类保健食品中非法添加化学药物快速检验方法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食品药品检验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发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3A3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珠三角区域暴雨特征分析及预测技术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气象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区</w:t>
            </w:r>
          </w:p>
        </w:tc>
      </w:tr>
      <w:tr>
        <w:trPr>
          <w:trHeight w:val="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4A14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保科技公共服务平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三角镇人民政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角镇</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S20170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4A1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引进“大面积高速激光动态无掩膜光刻设备”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新诺科技股份有限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发区</w:t>
            </w:r>
          </w:p>
        </w:tc>
      </w:tr>
      <w:tr>
        <w:trPr>
          <w:trHeight w:val="480" w:hRule="atLeast"/>
        </w:trPr>
        <w:tc>
          <w:tcPr>
            <w:tcW w:w="10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终止结题项目名单</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T2017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H0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土沉香资源调查及质量标准研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食品药品检验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火炬区</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T2017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92A19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蔬菜无公害高产栽培技术探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山市阜沙镇卫民村民委员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阜沙镇</w:t>
            </w:r>
          </w:p>
        </w:tc>
      </w:tr>
    </w:tbl>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autoSpaceDE w:val="false"/>
        <w:spacing w:lineRule="exact" w:line="574"/>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sectPr>
      <w:footerReference w:type="default" r:id="rId2"/>
      <w:type w:val="nextPage"/>
      <w:pgSz w:w="11906" w:h="16838"/>
      <w:pgMar w:left="1021" w:right="1021"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1Char">
    <w:name w:val=" Char1 Char Char1 Char"/>
    <w:basedOn w:val="Normal"/>
    <w:qFormat/>
    <w:pPr>
      <w:tabs>
        <w:tab w:val="clear" w:pos="420"/>
        <w:tab w:val="left" w:pos="425" w:leader="none"/>
      </w:tabs>
      <w:ind w:left="425" w:hanging="42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科发版头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8:00Z</dcterms:created>
  <dc:creator>蔡蕊</dc:creator>
  <dc:description/>
  <cp:keywords/>
  <dc:language>en-US</dc:language>
  <cp:lastModifiedBy>蔡蕊</cp:lastModifiedBy>
  <cp:lastPrinted>2017-01-24T16:24:00Z</cp:lastPrinted>
  <dcterms:modified xsi:type="dcterms:W3CDTF">2017-04-06T02:18:00Z</dcterms:modified>
  <cp:revision>2</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